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tulodecabedamensagem"/>
          <w:bCs/>
        </w:rPr>
        <w:drawing>
          <wp:inline distT="0" distB="0" distL="0" distR="0">
            <wp:extent cx="564007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26/202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MOLOGAÇÃO DO RESULTADO DO PROCESSO SELETIVO PARA CADASTRO DE RESERVA DE BOLSAS DS/CAPES DESTINADAS À ALUNOS D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MA 2021 DO PP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A Comissão de Bolsas do Programa de Pós-Graduação em Ensino (PPGE)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Avançado de Pau dos Ferros (CAPF), da Universidade do Estado do Rio Grande do Norte (UERN), </w:t>
      </w:r>
      <w:r>
        <w:rPr>
          <w:rFonts w:cs="Times New Roman" w:ascii="Times New Roman" w:hAnsi="Times New Roman"/>
          <w:sz w:val="24"/>
          <w:szCs w:val="24"/>
        </w:rPr>
        <w:t xml:space="preserve">torna pública, pelo presente Edital, </w:t>
      </w:r>
      <w:r>
        <w:rPr>
          <w:rFonts w:cs="Times New Roman" w:ascii="Times New Roman" w:hAnsi="Times New Roman"/>
          <w:b/>
          <w:sz w:val="24"/>
          <w:szCs w:val="24"/>
        </w:rPr>
        <w:t xml:space="preserve">a homologação do resultado do processo seletivo interno para formação de cadastro de reserva de Bols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 de Demanda Social, </w:t>
      </w:r>
      <w:r>
        <w:rPr>
          <w:rFonts w:cs="Times New Roman" w:ascii="Times New Roman" w:hAnsi="Times New Roman"/>
          <w:b/>
          <w:bCs/>
          <w:sz w:val="24"/>
          <w:szCs w:val="24"/>
        </w:rPr>
        <w:t>da Coordenação de Aperfeiçoamento de Pessoal de Nível Superior (CAPES), destinadas à Turma 2021 do PPGE.</w:t>
      </w:r>
    </w:p>
    <w:p>
      <w:pPr>
        <w:pStyle w:val="Defaul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/>
          <w:b/>
          <w:bCs/>
          <w:sz w:val="28"/>
          <w:szCs w:val="2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DO RESULTADO E DA CLASSIFICA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ERAL</w:t>
      </w:r>
    </w:p>
    <w:p>
      <w:pPr>
        <w:pStyle w:val="Legenda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 xml:space="preserve">1.1 </w:t>
      </w:r>
      <w:r>
        <w:rPr>
          <w:rFonts w:cs="Times New Roman" w:ascii="Times New Roman" w:hAnsi="Times New Roman"/>
          <w:bCs/>
          <w:sz w:val="24"/>
          <w:szCs w:val="24"/>
        </w:rPr>
        <w:t>De acordo com os critérios de seleção adotados pela Comissão de Bolsas do PPGE, tomando como referência o artigo 9º da Portaria CAPES nº 76, de 14 de abril de 2010, e discriminados no Edital PPGE/UERN Nº 005/2021, os candidatos tiveram os seguintes result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402"/>
        <w:gridCol w:w="993"/>
        <w:gridCol w:w="992"/>
        <w:gridCol w:w="992"/>
        <w:gridCol w:w="1559"/>
      </w:tblGrid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riz Andrade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erí Segundo de Lima Jú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92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aroline da Silva Avel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ota obtida na classificação final do processo seletivo de ingresso no PPG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Nota obtida no Questionário Socioeconômic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** Nota obtida no Histórico acadêmico-científico após ingresso no PPG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 xml:space="preserve"> Em observância a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2.3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EDITAL Nº 021/2021 - PPGE/UERN</w:t>
      </w:r>
      <w:r>
        <w:rPr>
          <w:rFonts w:cs="Times New Roman" w:ascii="Times New Roman" w:hAnsi="Times New Roman"/>
          <w:sz w:val="24"/>
          <w:szCs w:val="24"/>
        </w:rPr>
        <w:t>, os critérios utilizados para desempate, for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Maior nota obtida no Questionário Socioeconômico (QS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Maior nota obtida no Histórico Acadêmico-Científico dos últimos 3 anos (HAC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Maior nota obtida na classificação final do Processo Seletivo de Ingresso no programa (PSI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Idade mais eleva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A IMPLEMENTAÇÃO DAS BOLSAS DS/CAP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As bolsas serão implementadas conforme sejam disponibilizadas e obedecerão a ordem de classificação geral desse processo seletiv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Quando da implementação das bolsas, o aluno contemplado no presente edital receberá convocação da coordenação do programa para a realização dos procedimentos necessários à efetivação da bol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S DISPOSIÇÕE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ERAI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asos omissos neste Edital serão resolvidos pela Comissão de Bolsas, com consulta direta ao Conselho Administrativo do PPG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pt-BR"/>
        </w:rPr>
        <w:t>Pau dos Ferros-RN, 04 de mai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COMISSÃO DE BOLSAS DO PPG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f. Dr. José Cezinaldo Rocha Bessa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– Presiden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. Dr. Glaydson Francisco Barros de Oliveira - Memb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. Dr. Rosalvo Nobre Carneiro – Membr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fa. Dra. Diana Maria Leite Lopes Saldanha – Membr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TNS Me. Francisco Renato dos Santos – Membro</w:t>
      </w:r>
    </w:p>
    <w:p>
      <w:pPr>
        <w:pStyle w:val="PargrafodaLista"/>
        <w:shd w:fill="FFFFFF" w:val="clear"/>
        <w:autoSpaceDE w:val="false"/>
        <w:ind w:left="-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ente Roberta Santos de Almeida – Membr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eastAsia="Calibri"/>
      <w:bCs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cs="Calibri"/>
      <w:bCs w:val="false"/>
      <w:sz w:val="20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1:00Z</dcterms:created>
  <dc:creator>simone</dc:creator>
  <dc:description/>
  <cp:keywords/>
  <dc:language>en-US</dc:language>
  <cp:lastModifiedBy>Francisco Renato da  Silva Santos</cp:lastModifiedBy>
  <cp:lastPrinted>2019-04-05T12:37:00Z</cp:lastPrinted>
  <dcterms:modified xsi:type="dcterms:W3CDTF">2021-05-06T12:29:00Z</dcterms:modified>
  <cp:revision>6</cp:revision>
  <dc:subject/>
  <dc:title/>
</cp:coreProperties>
</file>