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before="0" w:after="200"/>
        <w:ind w:right="-57" w:hanging="0"/>
        <w:jc w:val="right"/>
        <w:rPr>
          <w:rFonts w:ascii="Franklin Gothic;Calibri" w:hAnsi="Franklin Gothic;Calibri" w:eastAsia="Franklin Gothic;Calibri" w:cs="Franklin Gothic;Calibri"/>
          <w:color w:val="022080"/>
          <w:sz w:val="16"/>
          <w:szCs w:val="16"/>
        </w:rPr>
      </w:pPr>
      <w:bookmarkStart w:id="0" w:name="_Hlk132976020"/>
      <w:bookmarkEnd w:id="0"/>
      <w:r>
        <w:rPr>
          <w:rFonts w:eastAsia="Franklin Gothic;Calibri" w:cs="Franklin Gothic;Calibri" w:ascii="Franklin Gothic;Calibri" w:hAnsi="Franklin Gothic;Calibri"/>
          <w:color w:val="022080"/>
          <w:sz w:val="16"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5080</wp:posOffset>
            </wp:positionV>
            <wp:extent cx="141478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523" r="-288" b="-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;Calibri" w:cs="Franklin Gothic;Calibri" w:ascii="Franklin Gothic;Calibri" w:hAnsi="Franklin Gothic;Calibri"/>
          <w:color w:val="022080"/>
          <w:sz w:val="16"/>
          <w:szCs w:val="16"/>
        </w:rPr>
        <w:t>PROGRAMA DE PÓS-GRADUAÇÃO EM ENSINO</w:t>
      </w:r>
    </w:p>
    <w:p>
      <w:pPr>
        <w:pStyle w:val="LOnormal"/>
        <w:autoSpaceDE w:val="false"/>
        <w:spacing w:before="0" w:after="200"/>
        <w:ind w:right="-57" w:hanging="0"/>
        <w:jc w:val="right"/>
        <w:rPr>
          <w:rFonts w:ascii="Franklin Gothic;Calibri" w:hAnsi="Franklin Gothic;Calibri" w:eastAsia="Franklin Gothic;Calibri" w:cs="Franklin Gothic;Calibri"/>
          <w:color w:val="022080"/>
          <w:sz w:val="16"/>
          <w:szCs w:val="16"/>
        </w:rPr>
      </w:pPr>
      <w:bookmarkStart w:id="1" w:name="_Hlk96699930"/>
      <w:r>
        <w:rPr>
          <w:rFonts w:eastAsia="Franklin Gothic;Calibri" w:cs="Franklin Gothic;Calibri" w:ascii="Franklin Gothic;Calibri" w:hAnsi="Franklin Gothic;Calibri"/>
          <w:color w:val="022080"/>
          <w:sz w:val="16"/>
          <w:szCs w:val="16"/>
        </w:rPr>
        <w:t>www.uern.br</w:t>
      </w:r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2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8/2023 – PPGE/CAPF/UERN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TRÍCULAS DE ALUNOS REGULARES NO SEMESTRE 2023.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  <w:bookmarkStart w:id="2" w:name="_Hlk132976020"/>
      <w:bookmarkStart w:id="3" w:name="_Hlk132976020"/>
      <w:bookmarkEnd w:id="3"/>
    </w:p>
    <w:p>
      <w:pPr>
        <w:pStyle w:val="Default"/>
        <w:spacing w:lineRule="auto" w:line="276"/>
        <w:ind w:firstLine="720"/>
        <w:jc w:val="both"/>
        <w:rPr/>
      </w:pPr>
      <w:r>
        <w:rPr/>
        <w:t>A Coordenação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 xml:space="preserve">Avançado de Pau dos Ferros (CAPF), da Universidade do Estado do Rio Grande do Norte (UERN), </w:t>
      </w:r>
      <w:r>
        <w:rPr/>
        <w:t xml:space="preserve">torna pública, pelo presente, </w:t>
      </w:r>
      <w:r>
        <w:rPr>
          <w:b/>
        </w:rPr>
        <w:t>a abertura de matrículas de alunos regulares das Turmas 2021, 2022 e 2023 do PPGE no Semestre 2023.1 do Curso de Mestrado Acadêmico em Ensino</w:t>
      </w:r>
      <w:r>
        <w:rPr/>
        <w:t>.</w:t>
      </w:r>
    </w:p>
    <w:p>
      <w:pPr>
        <w:pStyle w:val="PargrafodaLista"/>
        <w:autoSpaceDE w:val="false"/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PargrafodaLista"/>
        <w:autoSpaceDE w:val="false"/>
        <w:spacing w:before="0" w:after="0"/>
        <w:ind w:left="0" w:right="0" w:hanging="0"/>
        <w:contextualSpacing/>
        <w:jc w:val="both"/>
        <w:rPr/>
      </w:pPr>
      <w:bookmarkStart w:id="4" w:name="_Hlk132976184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S DISCIPLINAS</w:t>
      </w:r>
    </w:p>
    <w:p>
      <w:pPr>
        <w:pStyle w:val="PargrafodaLista"/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32"/>
        <w:gridCol w:w="3348"/>
        <w:gridCol w:w="1676"/>
        <w:gridCol w:w="792"/>
      </w:tblGrid>
      <w:tr>
        <w:trPr>
          <w:trHeight w:val="4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</w:tr>
      <w:tr>
        <w:trPr>
          <w:trHeight w:val="21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Epistemologia do Ensino: Implicações para Educação Básica (obrigatóri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ana Maria Leite Lopes Saldan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mone Cabral Marinho dos Sant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intas-feira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h50 às 12h3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/05</w:t>
            </w:r>
          </w:p>
        </w:tc>
      </w:tr>
      <w:tr>
        <w:trPr>
          <w:trHeight w:val="50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jc w:val="both"/>
              <w:rPr/>
            </w:pPr>
            <w:bookmarkStart w:id="5" w:name="_heading=h.53uo8yd0mr6n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sino Interdisciplinar em Ciências Humanas e Sociai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ia Roberta de Alencar Olivei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as-feiras</w:t>
            </w:r>
          </w:p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3h50 às 17h4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/05</w:t>
            </w:r>
          </w:p>
        </w:tc>
      </w:tr>
      <w:tr>
        <w:trPr>
          <w:trHeight w:val="501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ceitos e Categorias Geográficas de Ensino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45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salvo Nobre Carneiro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erças-feiras</w:t>
            </w:r>
          </w:p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h às 16h35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/06</w:t>
            </w:r>
          </w:p>
        </w:tc>
      </w:tr>
      <w:tr>
        <w:trPr>
          <w:trHeight w:val="501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dução e Avaliação de Materiais de Ensino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/6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tabs>
                <w:tab w:val="clear" w:pos="708"/>
                <w:tab w:val="left" w:pos="2730" w:leader="none"/>
              </w:tabs>
              <w:ind w:right="-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andra Fernandes Caldas</w:t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2730" w:leader="none"/>
              </w:tabs>
              <w:ind w:right="-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icleide Cesário de Oliveira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Quartas-feiras</w:t>
            </w:r>
          </w:p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7h50 às 12h30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/05</w:t>
            </w:r>
          </w:p>
        </w:tc>
      </w:tr>
      <w:tr>
        <w:trPr>
          <w:trHeight w:val="501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losofia das Ciências Humanas e Sociai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/3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eyla Maria Fontenele Macedo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s-feira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h50 às 11h40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9/05 </w:t>
            </w:r>
          </w:p>
        </w:tc>
      </w:tr>
      <w:tr>
        <w:trPr>
          <w:trHeight w:val="501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ópicos Avançados em Ensino: “Escrita e comunicação de artigos científicos”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3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Cezinaldo Rocha Bessa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s-feira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h50 às 11h40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/05</w:t>
            </w:r>
          </w:p>
        </w:tc>
      </w:tr>
      <w:tr>
        <w:trPr>
          <w:trHeight w:val="501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minário Temático: “Educação especial e inclusão na Educação Básica”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5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neylândia Maria Ribeiro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egundas-feira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h50 às 11h40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/05</w:t>
            </w:r>
          </w:p>
        </w:tc>
      </w:tr>
      <w:tr>
        <w:trPr>
          <w:trHeight w:val="501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inário Temático: “Prática pedagógica na Educação Básica: dimensões de análise”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5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ébora Maria do Nascimento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s-feira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h50 às 11h40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/06</w:t>
            </w:r>
          </w:p>
        </w:tc>
      </w:tr>
      <w:tr>
        <w:trPr>
          <w:trHeight w:val="501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eminário Temático: “Multiletramentos e ensino de línguas”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/15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ind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ia Zenaide Valdivino da Silva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intas-feiras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3h50 às 17h40)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/06</w:t>
            </w:r>
          </w:p>
        </w:tc>
      </w:tr>
      <w:tr>
        <w:trPr>
          <w:trHeight w:val="47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bookmarkStart w:id="6" w:name="docs-internal-guid-9af0b7d2-7fff-b51a-95"/>
            <w:bookmarkEnd w:id="6"/>
            <w:r>
              <w:rPr>
                <w:rFonts w:eastAsia="Times New Roman"/>
                <w:color w:val="000000"/>
                <w:sz w:val="20"/>
                <w:szCs w:val="20"/>
              </w:rPr>
              <w:t>Objetos de Aprendizagem Aplicados ao Ensino de Ciências Exatas e Naturai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spacing w:lineRule="auto" w:line="288"/>
              <w:ind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laydson Francisco Barros de Olivei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as-feiras</w:t>
            </w:r>
          </w:p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3h50 às 17h4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/05</w:t>
            </w:r>
          </w:p>
        </w:tc>
      </w:tr>
      <w:tr>
        <w:trPr>
          <w:trHeight w:val="47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Seminário Temático: “</w:t>
            </w: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val="pt-BR"/>
              </w:rPr>
              <w:t>Metodologia da pesquisa aplicada à Educação Básica</w:t>
            </w: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>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01/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tabs>
                <w:tab w:val="clear" w:pos="708"/>
                <w:tab w:val="left" w:pos="2730" w:leader="none"/>
              </w:tabs>
              <w:ind w:right="-105" w:hanging="0"/>
              <w:jc w:val="both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highlight w:val="yellow"/>
                <w:lang w:bidi="ar-SA"/>
              </w:rPr>
              <w:t>Simone Cabral Marinho dos Santos</w:t>
            </w:r>
          </w:p>
          <w:p>
            <w:pPr>
              <w:pStyle w:val="TextBody"/>
              <w:keepLines/>
              <w:widowControl w:val="false"/>
              <w:spacing w:lineRule="auto" w:line="288"/>
              <w:ind w:right="-57" w:hanging="0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pt-BR"/>
              </w:rPr>
              <w:t>Cybelle Barbosa e Lima Vasconcel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Sextas-feiras</w:t>
            </w:r>
          </w:p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(7h50 às 12h3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6/06</w:t>
            </w:r>
          </w:p>
        </w:tc>
      </w:tr>
      <w:tr>
        <w:trPr>
          <w:trHeight w:val="47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ário de Pesquisa I (obrigatória)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01/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ria da Conceição Cost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9/05/2023</w:t>
            </w:r>
          </w:p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h50 às 12h30min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/05</w:t>
            </w:r>
          </w:p>
        </w:tc>
      </w:tr>
      <w:tr>
        <w:trPr>
          <w:trHeight w:val="23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udos Programados I (obrigatória)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1/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ectivos Orientadores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>A ser definido pelo(a) Orientador(a)</w:t>
            </w:r>
          </w:p>
        </w:tc>
      </w:tr>
      <w:tr>
        <w:trPr>
          <w:trHeight w:val="23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ita da Dissertação (Prorrogação de Defesa)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7" w:name="_Hlk132976184"/>
      <w:bookmarkStart w:id="8" w:name="_Hlk132976184"/>
      <w:bookmarkEnd w:id="8"/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S MATRÍCULAS DA TURMA 202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matrículas dos alunos da Turma 2021 acontecerão </w:t>
      </w:r>
      <w:r>
        <w:rPr>
          <w:rFonts w:cs="Times New Roman" w:ascii="Times New Roman" w:hAnsi="Times New Roman"/>
          <w:sz w:val="24"/>
          <w:szCs w:val="24"/>
        </w:rPr>
        <w:t xml:space="preserve">nos dias </w:t>
      </w:r>
      <w:r>
        <w:rPr>
          <w:rFonts w:cs="Times New Roman" w:ascii="Times New Roman" w:hAnsi="Times New Roman"/>
          <w:b/>
          <w:bCs/>
          <w:sz w:val="24"/>
          <w:szCs w:val="24"/>
        </w:rPr>
        <w:t>24 e 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abril de 2022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no sistema SIGAA/UER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verTelaLogin.d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3 DAS MATRÍCULAS DA TURMA 202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 xml:space="preserve">3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dos alunos da Turma 2022 acontecerão </w:t>
      </w:r>
      <w:r>
        <w:rPr>
          <w:rFonts w:cs="Times New Roman" w:ascii="Times New Roman" w:hAnsi="Times New Roman"/>
          <w:sz w:val="24"/>
          <w:szCs w:val="24"/>
        </w:rPr>
        <w:t xml:space="preserve">nos dias </w:t>
      </w:r>
      <w:r>
        <w:rPr>
          <w:rFonts w:cs="Times New Roman" w:ascii="Times New Roman" w:hAnsi="Times New Roman"/>
          <w:b/>
          <w:bCs/>
          <w:sz w:val="24"/>
          <w:szCs w:val="24"/>
        </w:rPr>
        <w:t>24 e 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abril de 2022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eastAsia="pt-BR"/>
        </w:rPr>
        <w:t>no 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verTelaLogin.d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lang w:eastAsia="pt-BR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4 DAS MATRÍCULAS DA TURMA 202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 xml:space="preserve">4.1 </w:t>
      </w:r>
      <w:bookmarkStart w:id="9" w:name="_Hlk526577871"/>
      <w:r>
        <w:rPr>
          <w:rFonts w:cs="Times New Roman" w:ascii="Times New Roman" w:hAnsi="Times New Roman"/>
          <w:sz w:val="24"/>
          <w:lang w:eastAsia="pt-BR"/>
        </w:rPr>
        <w:t xml:space="preserve">As matrículas dos alunos ingressantes (Turma 2023) acontecerão </w:t>
      </w:r>
      <w:r>
        <w:rPr>
          <w:rFonts w:cs="Times New Roman" w:ascii="Times New Roman" w:hAnsi="Times New Roman"/>
          <w:sz w:val="24"/>
          <w:szCs w:val="24"/>
        </w:rPr>
        <w:t xml:space="preserve">nos dias </w:t>
      </w:r>
      <w:r>
        <w:rPr>
          <w:rFonts w:cs="Times New Roman" w:ascii="Times New Roman" w:hAnsi="Times New Roman"/>
          <w:b/>
          <w:bCs/>
          <w:sz w:val="24"/>
          <w:szCs w:val="24"/>
        </w:rPr>
        <w:t>25 e 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abril de 202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lang w:eastAsia="pt-BR"/>
        </w:rPr>
        <w:t>no 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 (</w:t>
      </w:r>
      <w:hyperlink r:id="rId5">
        <w:bookmarkStart w:id="10" w:name="_Hlk68180186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verTelaLogin.do</w:t>
        </w:r>
      </w:hyperlink>
      <w:bookmarkEnd w:id="10"/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lang w:eastAsia="pt-BR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4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a realização da matrícula, será necessário criar um login e senha no SIGAA/UERN</w:t>
      </w:r>
      <w:r>
        <w:rPr>
          <w:rFonts w:cs="Times New Roman" w:ascii="Times New Roman" w:hAnsi="Times New Roman"/>
          <w:sz w:val="24"/>
          <w:szCs w:val="24"/>
          <w:lang w:eastAsia="pt-BR"/>
        </w:rPr>
        <w:t>. Para a efetivação desse procedimento, a secretaria do PPGE encaminhou, para o e-mail que cada ingressante informara no ato da inscrição do Processo Seletivo 2023, as informações necessária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  <w:bookmarkEnd w:id="9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>5. OUTRAS INFORMA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 xml:space="preserve">5.1 </w:t>
      </w:r>
      <w:r>
        <w:rPr>
          <w:rFonts w:cs="Times New Roman" w:ascii="Times New Roman" w:hAnsi="Times New Roman"/>
          <w:sz w:val="24"/>
        </w:rPr>
        <w:t xml:space="preserve">Para outras informações, </w:t>
      </w:r>
      <w:r>
        <w:rPr>
          <w:rFonts w:cs="Times New Roman" w:ascii="Times New Roman" w:hAnsi="Times New Roman"/>
          <w:sz w:val="24"/>
          <w:szCs w:val="24"/>
        </w:rPr>
        <w:t xml:space="preserve">o(a) aluno(a) </w:t>
      </w:r>
      <w:r>
        <w:rPr>
          <w:rFonts w:cs="Times New Roman" w:ascii="Times New Roman" w:hAnsi="Times New Roman"/>
          <w:sz w:val="24"/>
        </w:rPr>
        <w:t>deve acessar a página do PPGE (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entrar em contato com a secretaria do programa pelo e-mail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au dos Ferros/RN, 20 de abril de 2023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Maria da Conceição C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 Programa de Pós-Graduação em Ensino PPGE/CAPF/UE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25/2022-GP/FUER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lin Gothic">
    <w:altName w:val="Calibri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Exclusiva para a Turma 2022 (alunos veteranos)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Exclusiva para a Turma 2023 (alunos ingressantes)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Exclusiva para os alunos da Turma 2021 que tiveram a prorrogação da defesa de dissertação aprovada pelo Conselho Administrativo do PPGE, e que defenderão depois do dia 30 de abril de 2023.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B050"/>
          <w:lang w:val="pt-BR"/>
        </w:rPr>
      </w:pPr>
      <w:r>
        <w:rPr>
          <w:rFonts w:cs="Times New Roman" w:ascii="Times New Roman" w:hAnsi="Times New Roman"/>
          <w:color w:val="00B050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2z0">
    <w:name w:val="WW8Num2z0"/>
    <w:qFormat/>
    <w:rPr>
      <w:position w:val="0"/>
      <w:sz w:val="22"/>
      <w:sz w:val="22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-1" w:right="0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gaa.uern.br/sigaa/verTelaLogin.do" TargetMode="External"/><Relationship Id="rId4" Type="http://schemas.openxmlformats.org/officeDocument/2006/relationships/hyperlink" Target="https://sigaa.uern.br/sigaa/verTelaLogin.do" TargetMode="External"/><Relationship Id="rId5" Type="http://schemas.openxmlformats.org/officeDocument/2006/relationships/hyperlink" Target="https://sigaa.uern.br/sigaa/verTelaLogin.do" TargetMode="External"/><Relationship Id="rId6" Type="http://schemas.openxmlformats.org/officeDocument/2006/relationships/hyperlink" Target="../../../Downloads/propeg.uern.br/ppge" TargetMode="External"/><Relationship Id="rId7" Type="http://schemas.openxmlformats.org/officeDocument/2006/relationships/hyperlink" Target="mailto:ppge.pferros@uern.br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6:19:00Z</dcterms:created>
  <dc:creator>Renato Silva e Naiane Silva</dc:creator>
  <dc:description/>
  <cp:keywords/>
  <dc:language>en-US</dc:language>
  <cp:lastModifiedBy>Francisco Renato da  Silva Santos</cp:lastModifiedBy>
  <cp:lastPrinted>2021-03-22T22:02:00Z</cp:lastPrinted>
  <dcterms:modified xsi:type="dcterms:W3CDTF">2023-04-21T16:42:00Z</dcterms:modified>
  <cp:revision>3</cp:revision>
  <dc:subject/>
  <dc:title/>
</cp:coreProperties>
</file>