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pacing w:lineRule="auto" w:line="24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605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504" r="-278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PROGRAMA DE PÓS-GRADUAÇÃO EM ENSINO</w:t>
      </w:r>
    </w:p>
    <w:p>
      <w:pPr>
        <w:pStyle w:val="LOnormal1"/>
        <w:spacing w:lineRule="auto" w:line="24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www.uern.br</w:t>
      </w:r>
    </w:p>
    <w:p>
      <w:pPr>
        <w:pStyle w:val="LOnormal1"/>
        <w:keepNext w:val="false"/>
        <w:keepLines w:val="false"/>
        <w:pageBreakBefore w:val="false"/>
        <w:widowControl/>
        <w:pBdr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2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1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3/2023 – PPGE/CAPF/UE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VAGAS DE ALUNOS ESPECIAIS 2023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0" w:right="0"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o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3.1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4"/>
        <w:gridCol w:w="3295"/>
        <w:gridCol w:w="1468"/>
        <w:gridCol w:w="683"/>
        <w:gridCol w:w="621"/>
      </w:tblGrid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ário Temático: “Educação especial e inclusão na Educação Básica”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Disneylândia Maria Ribei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t-BR" w:bidi="ar-SA"/>
              </w:rPr>
              <w:t>Segunda</w:t>
            </w:r>
            <w:r>
              <w:rPr>
                <w:color w:val="000000"/>
                <w:sz w:val="20"/>
                <w:szCs w:val="20"/>
              </w:rPr>
              <w:t>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/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Prática pedagógica na Educação Básica: dimensões de análise”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Débora Maria do Nascimento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t-BR"/>
              </w:rPr>
              <w:t>09</w:t>
            </w:r>
            <w:r>
              <w:rPr>
                <w:rFonts w:eastAsia="Times New Roman"/>
                <w:sz w:val="20"/>
                <w:szCs w:val="20"/>
              </w:rPr>
              <w:t xml:space="preserve">/05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osofia das Ciências Humanas e Sociai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Sheyla Maria Fontenele Macedo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09/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ópicos Avançados em Ensino: “Escrita e comunicação de artigos científicos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José Cezinaldo Rocha Bes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/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Conceitos e Categorias Geográficas de Ensi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Rosalvo Nobre Carneir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t-BR" w:bidi="ar-SA"/>
              </w:rPr>
              <w:t>Terç</w:t>
            </w:r>
            <w:r>
              <w:rPr>
                <w:color w:val="000000"/>
                <w:sz w:val="20"/>
                <w:szCs w:val="20"/>
              </w:rPr>
              <w:t>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13</w:t>
            </w:r>
            <w:r>
              <w:rPr>
                <w:rFonts w:cs="Times New Roman"/>
                <w:color w:val="000000"/>
                <w:sz w:val="20"/>
                <w:szCs w:val="20"/>
              </w:rPr>
              <w:t>h às 16h3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tabs>
                <w:tab w:val="clear" w:pos="708"/>
                <w:tab w:val="left" w:pos="2730" w:leader="none"/>
              </w:tabs>
              <w:spacing w:lineRule="auto" w:line="240" w:before="0" w:after="0"/>
              <w:ind w:left="0" w:right="-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Iandra Fernandes Caldas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2730" w:leader="none"/>
              </w:tabs>
              <w:spacing w:lineRule="auto" w:line="240" w:before="0" w:after="0"/>
              <w:ind w:left="0" w:right="-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Francicleide Cesário de Olivei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t-BR" w:bidi="ar-SA"/>
              </w:rPr>
              <w:t>Quart</w:t>
            </w:r>
            <w:r>
              <w:rPr>
                <w:color w:val="000000"/>
                <w:sz w:val="20"/>
                <w:szCs w:val="20"/>
              </w:rPr>
              <w:t>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7h50 às 12h3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0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bookmarkStart w:id="0" w:name="_heading=h.53uo8yd0mr6n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Ensino Interdisciplinar em Ciências Humanas e Socia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uppressAutoHyphens w:val="true"/>
              <w:bidi w:val="0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Maria Roberta de Alencar Olivei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13h50 às 17h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1" w:name="docs-internal-guid-9af0b7d2-7fff-b51a-95"/>
            <w:bookmarkEnd w:id="1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Objetos de Aprendizagem Aplicados ao Ensino de Ciências de Exatas e Naturai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uppressAutoHyphens w:val="true"/>
              <w:bidi w:val="0"/>
              <w:spacing w:lineRule="auto" w:line="288" w:before="0" w:after="0"/>
              <w:ind w:left="0"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Glaydson Francisco Barros de Oliveira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13h50 às 17h40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É permitido a cada candidato se inscrever em apenas 01 (uma)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ocorrerão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1 e 12 de abril de 2023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através d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processo_seletivo/lista.jsf?aba=p-processo&amp;nivel=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>R$ 80,00 (oitenta reais)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por transferência bancária convencional ou PIX (não agendado), na </w:t>
      </w:r>
      <w:r>
        <w:rPr>
          <w:rFonts w:cs="Times New Roman" w:ascii="Times New Roman" w:hAnsi="Times New Roman"/>
          <w:b/>
          <w:bCs/>
          <w:sz w:val="24"/>
          <w:szCs w:val="24"/>
        </w:rPr>
        <w:t>conta corrente UERN PPGE, de nº 39419-X Agência 4687-6, Banco do Brasil</w:t>
      </w:r>
      <w:r>
        <w:rPr>
          <w:rFonts w:cs="Times New Roman" w:ascii="Times New Roman" w:hAnsi="Times New Roman"/>
          <w:sz w:val="24"/>
          <w:szCs w:val="24"/>
        </w:rPr>
        <w:t xml:space="preserve"> (não serão aceitos depósitos efetuados via envelope em autoatendimento). A chave para transferência via PIX é o e-mail ppge.pferros@uern.br. Em caso de transferência bancária convencional a partir de conta corrente de outros bancos (Via DOC ou TED), será necessário informar que se trata de Pessoa Jurídica e acrescentar o CNPJ da UERN (CNPJ: 08.258.295/0001-0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documento de identidade (RG ou CNH) e CPF, ou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título de eleit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h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certidão de quitação eleitoral emitid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exclusivamente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, pelo site do Tribunal Superior Eleitoral (TSE)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https://www.tse.jus.br/eleitor/certidoes/certidao-de-quitacao-eleitora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), no caso de candidato brasileir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i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arteira de reservista (para candidatos brasileiros do sexo masculin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j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 e devidamente assin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Não serão aceitas solicitações de inscrições em que estejam faltando documentos, quaisquer que sejam, dos listados no subitem 2.4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ão haverá devolução do valor referente ao pagamento da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fetuar a sua inscrição, o candidato declara ciência e concordância com o Regimento Geral e Estatuto da UERN, com o Regimento do Programa e com as normas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18 de abril de 202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4 de abril de 2023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2" w:name="_GoBack"/>
      <w:bookmarkEnd w:id="2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 DO CRONOGR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Lançamento do Edi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5 de abril de 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 e 12 de abril de 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Divulgação do resultado fin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té 18 de abril de 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rículas (pela secretaria do PPG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4 de abril de 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ício das aul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3 de maio de 2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O Programa de Pós-Graduação em Ensino não se responsabiliza por possíveis dificuldades encontradas pelos candidatos durante a inscrição, por quaisquer motivos de ordem técnica dos equipamentos eletrônicos, falhas de comunicação, procedimento indevido do participante e/ou outros fatores que impossibilitem o correto envio dos docu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Os casos omissos neste Edital serão resolvidos pelo Colegiado do program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6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5 de abril de 2023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Modelo Carta de Intenção</w:t>
      </w:r>
    </w:p>
    <w:p>
      <w:pPr>
        <w:pStyle w:val="Normal"/>
        <w:autoSpaceDE w:val="false"/>
        <w:spacing w:before="0" w:after="0"/>
        <w:ind w:left="-426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59865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autoSpaceDE w:val="false"/>
        <w:spacing w:before="0" w:after="0"/>
        <w:ind w:left="-426" w:right="0" w:hanging="0"/>
        <w:jc w:val="both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23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            ________________________, ____/____/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processo_seletivo/lista.jsf?aba=p-processo&amp;nivel=S" TargetMode="External"/><Relationship Id="rId4" Type="http://schemas.openxmlformats.org/officeDocument/2006/relationships/hyperlink" Target="https://www.tse.jus.br/eleitor/certidoes/certidao-de-quitacao-eleitoral" TargetMode="External"/><Relationship Id="rId5" Type="http://schemas.openxmlformats.org/officeDocument/2006/relationships/hyperlink" Target="../../../Downloads/propeg.uern.br/ppge" TargetMode="External"/><Relationship Id="rId6" Type="http://schemas.openxmlformats.org/officeDocument/2006/relationships/hyperlink" Target="../../Downloads/propeg.uern.br/ppge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8:00Z</dcterms:created>
  <dc:creator>Renato Silva e Naiane Silva</dc:creator>
  <dc:description/>
  <dc:language>en-US</dc:language>
  <cp:lastModifiedBy/>
  <cp:lastPrinted>2021-03-22T22:02:00Z</cp:lastPrinted>
  <dcterms:modified xsi:type="dcterms:W3CDTF">2023-04-05T15:13:41Z</dcterms:modified>
  <cp:revision>23</cp:revision>
  <dc:subject/>
  <dc:title/>
</cp:coreProperties>
</file>