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Franklin Gothic Demi;Franklin Gothic Demi" w:hAnsi="Franklin Gothic Demi;Franklin Gothic Demi" w:cs="Franklin Gothic Demi;Franklin Gothic Demi"/>
          <w:color w:val="022080"/>
          <w:sz w:val="16"/>
        </w:rPr>
      </w:pPr>
      <w:bookmarkStart w:id="0" w:name="_Hlk966999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05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;Franklin Gothic Demi" w:ascii="Franklin Gothic Demi;Franklin Gothic Demi" w:hAnsi="Franklin Gothic Demi;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;Franklin Gothic Demi" w:hAnsi="Franklin Gothic Demi;Franklin Gothic Demi" w:cs="Franklin Gothic Demi;Franklin Gothic Demi"/>
          <w:color w:val="022080"/>
          <w:sz w:val="16"/>
        </w:rPr>
      </w:pPr>
      <w:r>
        <w:rPr>
          <w:rFonts w:cs="Franklin Gothic Demi;Franklin Gothic Demi" w:ascii="Franklin Gothic Demi;Franklin Gothic Demi" w:hAnsi="Franklin Gothic Demi;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;Franklin Gothic Demi" w:hAnsi="Franklin Gothic Demi;Franklin Gothic Demi" w:cs="Franklin Gothic Demi;Franklin Gothic Demi"/>
          <w:color w:val="022080"/>
          <w:sz w:val="16"/>
        </w:rPr>
      </w:pPr>
      <w:r>
        <w:rPr>
          <w:rFonts w:cs="Franklin Gothic Demi;Franklin Gothic Demi" w:ascii="Franklin Gothic Demi;Franklin Gothic Demi" w:hAnsi="Franklin Gothic Demi;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rFonts w:ascii="Franklin Gothic Demi;Franklin Gothic Demi" w:hAnsi="Franklin Gothic Demi;Franklin Gothic Demi" w:cs="Franklin Gothic Demi;Franklin Gothic Demi"/>
          <w:b/>
          <w:b/>
          <w:bCs/>
          <w:color w:val="022080"/>
          <w:sz w:val="16"/>
        </w:rPr>
      </w:pPr>
      <w:r>
        <w:rPr>
          <w:rFonts w:cs="Franklin Gothic Demi;Franklin Gothic Demi" w:ascii="Franklin Gothic Demi;Franklin Gothic Demi" w:hAnsi="Franklin Gothic Demi;Franklin Gothic Demi"/>
          <w:b/>
          <w:bCs/>
          <w:color w:val="022080"/>
          <w:sz w:val="16"/>
        </w:rPr>
      </w:r>
    </w:p>
    <w:p>
      <w:pPr>
        <w:pStyle w:val="Normal"/>
        <w:ind w:hanging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1" w:hanging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DITAL Nº 006/2023 – COMISSÃO DE SELEÇÃO PPGE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6999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CONVOCAÇÃO PARA FASE DE ENTREVIS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ordenação da Comissão do Processo Seletivo 2023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vançado de Pau dos Ferros (CAPF), da Universidade do Estado do Rio Grande do Norte (UERN)</w:t>
      </w:r>
      <w:r>
        <w:rPr>
          <w:rFonts w:cs="Times New Roman" w:ascii="Times New Roman" w:hAnsi="Times New Roman"/>
          <w:sz w:val="24"/>
          <w:szCs w:val="24"/>
        </w:rPr>
        <w:t xml:space="preserve">, torna público, pelo presente Edital,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ocação de candidatos para fase de entrevista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O CRONOGRAMA DE ENT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Divulgamos o cronograma de entrevistas </w:t>
      </w:r>
      <w:r>
        <w:rPr>
          <w:rFonts w:cs="Times New Roman" w:ascii="Times New Roman" w:hAnsi="Times New Roman"/>
          <w:sz w:val="24"/>
        </w:rPr>
        <w:t xml:space="preserve">do Processo Seletivo 2023 do PPGE, a serem realizadas </w:t>
      </w:r>
      <w:r>
        <w:rPr>
          <w:rFonts w:cs="Times New Roman" w:ascii="Times New Roman" w:hAnsi="Times New Roman"/>
          <w:sz w:val="24"/>
          <w:szCs w:val="24"/>
        </w:rPr>
        <w:t>de forma remota pela plataforma Google Meet</w:t>
      </w:r>
      <w:r>
        <w:rPr>
          <w:rFonts w:cs="Times New Roman" w:ascii="Times New Roman" w:hAnsi="Times New Roman"/>
          <w:sz w:val="24"/>
        </w:rPr>
        <w:t>, nas datas, horários e salas virtuais discriminada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2971"/>
      </w:tblGrid>
      <w:tr>
        <w:trPr>
          <w:trHeight w:val="340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5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E ACESSO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ny Almeida Ara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tie-dysr-amh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Rauzito Neri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1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nzy-oeww-rwv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sso Edson Freire Dióg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5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jgu-odba-kci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ctoria de Oliveira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zqb-ociw-aot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irton Ferreira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rgz-xzwd-vzg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ucas Ferreira Gom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4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mqz-dimz-kyu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ndro Trajano Santa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20min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duk-kpuv-ayv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2971"/>
      </w:tblGrid>
      <w:tr>
        <w:trPr>
          <w:trHeight w:val="340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E ACESSO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mone Cavalcanti Moreira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h0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meet.google.com/nfz-hfyc-xov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e Jesus Alv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h3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meet.google.com/zin-jepy-swq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dovon Dias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h0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Roboto" w:cs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meet.google.com/mfq-qmnh-nxc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inara da Silva Man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09h3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meet.google.com/stb-yqnb-zkc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Natalia da Silva</w:t>
            </w:r>
            <w:r>
              <w:rPr>
                <w:rStyle w:val="Nenhum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0h0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 w:eastAsia="Times New Roman"/>
                  <w:outline w:val="false"/>
                  <w:sz w:val="20"/>
                  <w:szCs w:val="20"/>
                  <w:lang w:val="en-US"/>
                </w:rPr>
                <w:t>meet.google.com/fmb-zqeg-itm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oma do Nascimento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0h3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Roboto"/>
                  <w:color w:val="1155CC"/>
                  <w:sz w:val="20"/>
                  <w:szCs w:val="20"/>
                  <w:u w:val="single" w:color="1155CC"/>
                  <w:lang w:val="en-US"/>
                </w:rPr>
                <w:t>meet.google.com/rvd-nsnv-uio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ynne de Lim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1h0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meet.google.com/vru-utqm-joj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o Desterro Ciriac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07h3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Times New Roman" w:hAnsi="Times New Roman" w:eastAsia="Arial Unicode MS"/>
                  <w:outline w:val="false"/>
                  <w:sz w:val="20"/>
                  <w:szCs w:val="20"/>
                  <w:lang w:val="en-US"/>
                </w:rPr>
                <w:t>meet.google.com/ewz-knsa-kzg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e Fátima Soares de Sousa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08h0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Times New Roman" w:hAnsi="Times New Roman" w:eastAsia="Arial Unicode MS"/>
                  <w:outline w:val="false"/>
                  <w:sz w:val="20"/>
                  <w:szCs w:val="20"/>
                  <w:lang w:val="en-US"/>
                </w:rPr>
                <w:t>meet.google.com/sff-gvzx-dsx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lyana dos Santos Pereira</w:t>
            </w:r>
            <w:r>
              <w:rPr>
                <w:rStyle w:val="Nenhum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08h3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eet.google.com/hdf-youx-npg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Leosvaldo Arlind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09h0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Times New Roman" w:hAnsi="Times New Roman" w:eastAsia="Arial Unicode MS"/>
                  <w:outline w:val="false"/>
                  <w:sz w:val="20"/>
                  <w:szCs w:val="20"/>
                  <w:lang w:val="en-US"/>
                </w:rPr>
                <w:t>meet.google.com/xnz-shex-wah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Emerson de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09h3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eet.google.com/akq-xhgx-htq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becca Ruhama Gomes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0h0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Times New Roman" w:hAnsi="Times New Roman" w:eastAsia="Times New Roman"/>
                  <w:outline w:val="false"/>
                  <w:sz w:val="20"/>
                  <w:szCs w:val="20"/>
                  <w:lang w:val="en-US"/>
                </w:rPr>
                <w:t>meet.google.com/eea-ihgq-vkz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ridh Fernandes Dióg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0h3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Times New Roman" w:hAnsi="Times New Roman" w:eastAsia="Times New Roman"/>
                  <w:outline w:val="false"/>
                  <w:sz w:val="20"/>
                  <w:szCs w:val="20"/>
                  <w:lang w:val="en-US"/>
                </w:rPr>
                <w:t>meet.google.com/znf-hytu-ifm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lise Guedes Holand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1h0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eet.google.com/kkr-hbbi-npn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Alencar de Barros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3h30m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5">
              <w:r>
                <w:rPr>
                  <w:rStyle w:val="InternetLink"/>
                  <w:rFonts w:ascii="Times New Roman" w:hAnsi="Times New Roman" w:eastAsia="Calibri"/>
                  <w:outline w:val="false"/>
                  <w:sz w:val="20"/>
                  <w:szCs w:val="20"/>
                  <w:lang w:val="en-US"/>
                </w:rPr>
                <w:t>meet.google.com/ecp-ohvz-kqh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lândio Geraldo Teodos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4h00min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Times New Roman" w:hAnsi="Times New Roman" w:eastAsia="Calibri"/>
                  <w:outline w:val="false"/>
                  <w:sz w:val="20"/>
                  <w:szCs w:val="20"/>
                  <w:lang w:val="en-US"/>
                </w:rPr>
                <w:t>meet.google.com/hgv-njgw-wsi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no César Diógenes Tavar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4h30min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Times New Roman" w:hAnsi="Times New Roman" w:eastAsia="Arial Unicode MS"/>
                  <w:outline w:val="false"/>
                  <w:sz w:val="20"/>
                  <w:szCs w:val="20"/>
                  <w:lang w:val="en-US"/>
                </w:rPr>
                <w:t>meet.google.com/njp-xawo-kro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iana Rosicleia Ferre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0/03/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rStyle w:val="Nenhum"/>
                <w:sz w:val="20"/>
                <w:szCs w:val="20"/>
                <w:lang w:val="en-US"/>
              </w:rPr>
              <w:t>15h00min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Style w:val="Nenhum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Times New Roman" w:hAnsi="Times New Roman" w:eastAsia="Arial Unicode MS"/>
                  <w:outline w:val="false"/>
                  <w:sz w:val="20"/>
                  <w:szCs w:val="20"/>
                  <w:lang w:val="en-US"/>
                </w:rPr>
                <w:t>meet.google.com/cid-cpse-tgk</w:t>
              </w:r>
            </w:hyperlink>
          </w:p>
          <w:p>
            <w:pPr>
              <w:pStyle w:val="Corpo"/>
              <w:jc w:val="center"/>
              <w:rPr>
                <w:rStyle w:val="Nenhum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2976"/>
      </w:tblGrid>
      <w:tr>
        <w:trPr>
          <w:trHeight w:val="34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LINK DE ACESSO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a Erivania Monteiro Traj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8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h00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meet.google.com/nju-wryp-oxz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nalia Pontes 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8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h30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meet.google.com/jow-rspf-tje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udia Simone Cavalc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8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h00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meet.google.com/zbs-bpei-ucy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ilda Filgueira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8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h30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meet.google.com/rsb-weoc-fgo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carlos Paz de Lu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h00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meet.google.com/hxo-csuy-rnh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Antonio Silv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h30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meet.google.com/okp-xxdu-kex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lly Cristiane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h00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meet.google.com/rxz-mhqb-fqs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é Lima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h30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meet.google.com/wjv-mpmi-ytm</w:t>
              </w:r>
            </w:hyperlink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ijane Maíla Martin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9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6h00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meet.google.com/huk-borw-ore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 DAS </w:t>
      </w:r>
      <w:r>
        <w:rPr>
          <w:rFonts w:cs="Times New Roman" w:ascii="Times New Roman" w:hAnsi="Times New Roman"/>
          <w:b/>
          <w:bCs/>
          <w:sz w:val="24"/>
          <w:szCs w:val="24"/>
        </w:rPr>
        <w:t>ORIENTAÇÕES PARA REALIZAÇÃO DAS ENTREVISTA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 entrevista terá duração de até 25 minutos, sendo destinados até 10 minutos para defesa por parte do candidato, e até 15 minutos para a arguição da banca examinadora, e será realizada de forma remota pela plataforma Google Mee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Não é permitido, durante a defesa e arguição, que o candidato utilize quaisquer recursos de apresentação, tais como slides, pdf ou documentos em quaisquer outros formatos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O candidato deve ativar a conexão do seu computador a uma rede Wi-Fi 30 (trinta) minutos antes do início previsto para a sua defesa, de forma a estar pronto a se logar ao Google Meet, no momento e local virtual de acesso disponibilizado pela banca, os quais estão informados no </w:t>
      </w:r>
      <w:r>
        <w:rPr>
          <w:rFonts w:cs="Times New Roman" w:ascii="Times New Roman" w:hAnsi="Times New Roman"/>
          <w:sz w:val="24"/>
          <w:szCs w:val="24"/>
          <w:u w:val="single"/>
        </w:rPr>
        <w:t>item 1</w:t>
      </w:r>
      <w:r>
        <w:rPr>
          <w:rFonts w:cs="Times New Roman" w:ascii="Times New Roman" w:hAnsi="Times New Roman"/>
          <w:sz w:val="24"/>
          <w:szCs w:val="24"/>
        </w:rPr>
        <w:t xml:space="preserve"> do presente edita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O candidato que não comparecer no local virtual e no horário estabelecidos para realização da entrevista será eliminado do processo seletiv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Ao entrar no local virtual da entrevista, o candidato deve apresentar </w:t>
      </w:r>
      <w:r>
        <w:rPr>
          <w:rFonts w:cs="Times New Roman" w:ascii="Times New Roman" w:hAnsi="Times New Roman"/>
          <w:sz w:val="24"/>
          <w:szCs w:val="24"/>
          <w:u w:val="single"/>
        </w:rPr>
        <w:t>o documento de identidade com foto previamente enviado no ato da inscri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 </w:t>
      </w:r>
      <w:r>
        <w:rPr>
          <w:rFonts w:cs="Times New Roman" w:ascii="Times New Roman" w:hAnsi="Times New Roman"/>
          <w:sz w:val="24"/>
          <w:szCs w:val="24"/>
        </w:rPr>
        <w:t>Caso a conexão de internet apresente problemas durante a entrevista, o candidato poderá se logar novamente no mesmo link informado pela comissão de seleção no presente edital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9 </w:t>
      </w:r>
      <w:r>
        <w:rPr>
          <w:rFonts w:cs="Times New Roman" w:ascii="Times New Roman" w:hAnsi="Times New Roman"/>
          <w:sz w:val="24"/>
          <w:szCs w:val="24"/>
        </w:rPr>
        <w:t>O candidato deverá tomar todas as providências para garantir a conexão de internet com a comissão examinadora, na data e horário divulgados no presente edital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 xml:space="preserve"> Caso a banca examinadora enfrente problemas técnicos com a internet que inviabilizem a realização da entrevista, será assegurado um novo agendamento ao candidato, que será informado pela banca examinadora, respeitado o cronograma das entrevistas disposto n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>item 8 do Edital 016/2022-PPGE/CAPF/UERN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1 </w:t>
      </w:r>
      <w:r>
        <w:rPr>
          <w:rFonts w:cs="Times New Roman" w:ascii="Times New Roman" w:hAnsi="Times New Roman"/>
          <w:sz w:val="24"/>
          <w:szCs w:val="24"/>
        </w:rPr>
        <w:t>A entrevista será gravada de forma eletrônica e o seu registro será arquivado e juntado à documentação de homologação do processo seletiv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DAS INFORMAÇÕES SOBRE O PROCESSO SEL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07 de março de 2023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autoSpaceDE w:val="false"/>
        <w:spacing w:before="0" w:after="0"/>
        <w:ind w:hanging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rtaria-SEI Nº 516, de 18 de outubro de 20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enhum">
    <w:name w:val="Nenhum"/>
    <w:qFormat/>
    <w:rPr/>
  </w:style>
  <w:style w:type="character" w:styleId="Hyperlink0">
    <w:name w:val="Hyperlink.0"/>
    <w:qFormat/>
    <w:rPr>
      <w:outline w:val="false"/>
      <w:color w:val="1155CC"/>
      <w:u w:val="single" w:color="1155CC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1155CC"/>
      <w:u w:val="single" w:color="1155CC"/>
      <w:lang w:val="en-US"/>
    </w:rPr>
  </w:style>
  <w:style w:type="character" w:styleId="Hyperlink2">
    <w:name w:val="Hyperlink.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eet.google.com/tie-dysr-amh" TargetMode="External"/><Relationship Id="rId4" Type="http://schemas.openxmlformats.org/officeDocument/2006/relationships/hyperlink" Target="https://meet.google.com/nzy-oeww-rwv" TargetMode="External"/><Relationship Id="rId5" Type="http://schemas.openxmlformats.org/officeDocument/2006/relationships/hyperlink" Target="https://meet.google.com/jgu-odba-kci" TargetMode="External"/><Relationship Id="rId6" Type="http://schemas.openxmlformats.org/officeDocument/2006/relationships/hyperlink" Target="https://meet.google.com/zqb-ociw-aot" TargetMode="External"/><Relationship Id="rId7" Type="http://schemas.openxmlformats.org/officeDocument/2006/relationships/hyperlink" Target="https://meet.google.com/rgz-xzwd-vzg" TargetMode="External"/><Relationship Id="rId8" Type="http://schemas.openxmlformats.org/officeDocument/2006/relationships/hyperlink" Target="https://meet.google.com/mqz-dimz-kyu" TargetMode="External"/><Relationship Id="rId9" Type="http://schemas.openxmlformats.org/officeDocument/2006/relationships/hyperlink" Target="https://meet.google.com/duk-kpuv-ayv" TargetMode="External"/><Relationship Id="rId10" Type="http://schemas.openxmlformats.org/officeDocument/2006/relationships/hyperlink" Target="../../C:/Users/glayd/Downloads/meet.google.com/nfz-hfyc-xov" TargetMode="External"/><Relationship Id="rId11" Type="http://schemas.openxmlformats.org/officeDocument/2006/relationships/hyperlink" Target="../../C:/Users/glayd/Downloads/meet.google.com/zin-jepy-swq" TargetMode="External"/><Relationship Id="rId12" Type="http://schemas.openxmlformats.org/officeDocument/2006/relationships/hyperlink" Target="https://meet.google.com/mfq-qmnh-nxc" TargetMode="External"/><Relationship Id="rId13" Type="http://schemas.openxmlformats.org/officeDocument/2006/relationships/hyperlink" Target="https://meet.google.com/stb-yqnb-zkc" TargetMode="External"/><Relationship Id="rId14" Type="http://schemas.openxmlformats.org/officeDocument/2006/relationships/hyperlink" Target="https://meet.google.com/fmb-zqeg-itm" TargetMode="External"/><Relationship Id="rId15" Type="http://schemas.openxmlformats.org/officeDocument/2006/relationships/hyperlink" Target="https://meet.google.com/rvd-nsnv-uio?hs=122&amp;authuser=0" TargetMode="External"/><Relationship Id="rId16" Type="http://schemas.openxmlformats.org/officeDocument/2006/relationships/hyperlink" Target="../../C:/Users/glayd/Downloads/meet.google.com/vru-utqm-joj" TargetMode="External"/><Relationship Id="rId17" Type="http://schemas.openxmlformats.org/officeDocument/2006/relationships/hyperlink" Target="https://meet.google.com/ewz-knsa-kzg" TargetMode="External"/><Relationship Id="rId18" Type="http://schemas.openxmlformats.org/officeDocument/2006/relationships/hyperlink" Target="https://meet.google.com/sff-gvzx-dsx" TargetMode="External"/><Relationship Id="rId19" Type="http://schemas.openxmlformats.org/officeDocument/2006/relationships/hyperlink" Target="../../C:/Users/glayd/Downloads/meet.google.com/hdf-youx-npg" TargetMode="External"/><Relationship Id="rId20" Type="http://schemas.openxmlformats.org/officeDocument/2006/relationships/hyperlink" Target="https://meet.google.com/xnz-shex-wah" TargetMode="External"/><Relationship Id="rId21" Type="http://schemas.openxmlformats.org/officeDocument/2006/relationships/hyperlink" Target="../../C:/Users/glayd/Downloads/meet.google.com/akq-xhgx-htq" TargetMode="External"/><Relationship Id="rId22" Type="http://schemas.openxmlformats.org/officeDocument/2006/relationships/hyperlink" Target="https://meet.google.com/eea-ihgq-vkz" TargetMode="External"/><Relationship Id="rId23" Type="http://schemas.openxmlformats.org/officeDocument/2006/relationships/hyperlink" Target="https://meet.google.com/znf-hytu-ifm" TargetMode="External"/><Relationship Id="rId24" Type="http://schemas.openxmlformats.org/officeDocument/2006/relationships/hyperlink" Target="../../C:/Users/glayd/Downloads/meet.google.com/kkr-hbbi-npn" TargetMode="External"/><Relationship Id="rId25" Type="http://schemas.openxmlformats.org/officeDocument/2006/relationships/hyperlink" Target="https://meet.google.com/ecp-ohvz-kqh" TargetMode="External"/><Relationship Id="rId26" Type="http://schemas.openxmlformats.org/officeDocument/2006/relationships/hyperlink" Target="https://meet.google.com/hgv-njgw-wsi" TargetMode="External"/><Relationship Id="rId27" Type="http://schemas.openxmlformats.org/officeDocument/2006/relationships/hyperlink" Target="https://meet.google.com/njp-xawo-kro" TargetMode="External"/><Relationship Id="rId28" Type="http://schemas.openxmlformats.org/officeDocument/2006/relationships/hyperlink" Target="https://meet.google.com/cid-cpse-tgk" TargetMode="External"/><Relationship Id="rId29" Type="http://schemas.openxmlformats.org/officeDocument/2006/relationships/hyperlink" Target="https://meet.google.com/nju-wryp-oxz?hs=122&amp;authuser=0" TargetMode="External"/><Relationship Id="rId30" Type="http://schemas.openxmlformats.org/officeDocument/2006/relationships/hyperlink" Target="https://meet.google.com/jow-rspf-tje?hs=122&amp;authuser=0" TargetMode="External"/><Relationship Id="rId31" Type="http://schemas.openxmlformats.org/officeDocument/2006/relationships/hyperlink" Target="https://meet.google.com/zbs-bpei-ucy?hs=122&amp;authuser=0" TargetMode="External"/><Relationship Id="rId32" Type="http://schemas.openxmlformats.org/officeDocument/2006/relationships/hyperlink" Target="https://meet.google.com/rsb-weoc-fgo?hs=122&amp;authuser=0" TargetMode="External"/><Relationship Id="rId33" Type="http://schemas.openxmlformats.org/officeDocument/2006/relationships/hyperlink" Target="https://meet.google.com/hxo-csuy-rnh?hs=122&amp;authuser=0" TargetMode="External"/><Relationship Id="rId34" Type="http://schemas.openxmlformats.org/officeDocument/2006/relationships/hyperlink" Target="https://meet.google.com/okp-xxdu-kex?hs=122&amp;authuser=0" TargetMode="External"/><Relationship Id="rId35" Type="http://schemas.openxmlformats.org/officeDocument/2006/relationships/hyperlink" Target="https://meet.google.com/rxz-mhqb-fqs?hs=122&amp;authuser=0" TargetMode="External"/><Relationship Id="rId36" Type="http://schemas.openxmlformats.org/officeDocument/2006/relationships/hyperlink" Target="https://meet.google.com/wjv-mpmi-ytm?hs=122&amp;authuser=0" TargetMode="External"/><Relationship Id="rId37" Type="http://schemas.openxmlformats.org/officeDocument/2006/relationships/hyperlink" Target="https://meet.google.com/huk-borw-ore?hs=122&amp;authuser=0" TargetMode="External"/><Relationship Id="rId38" Type="http://schemas.openxmlformats.org/officeDocument/2006/relationships/hyperlink" Target="mailto:ppge.pferros@uern.br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53:00Z</dcterms:created>
  <dc:creator>Renato Silva e Naiane Silva</dc:creator>
  <dc:description/>
  <cp:keywords/>
  <dc:language>en-US</dc:language>
  <cp:lastModifiedBy>PC</cp:lastModifiedBy>
  <cp:lastPrinted>2022-02-25T20:04:00Z</cp:lastPrinted>
  <dcterms:modified xsi:type="dcterms:W3CDTF">2023-03-07T20:59:00Z</dcterms:modified>
  <cp:revision>4</cp:revision>
  <dc:subject/>
  <dc:title/>
</cp:coreProperties>
</file>