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false"/>
        <w:bidi w:val="0"/>
        <w:spacing w:lineRule="auto" w:line="240" w:before="0" w:after="200"/>
        <w:ind w:left="0" w:right="-57" w:hanging="0"/>
        <w:jc w:val="right"/>
        <w:rPr>
          <w:rFonts w:ascii="Franklin Gothic Demi" w:hAnsi="Franklin Gothic Demi" w:cs="Franklin Gothic Demi"/>
          <w:color w:val="022080"/>
          <w:sz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56155</wp:posOffset>
            </wp:positionH>
            <wp:positionV relativeFrom="paragraph">
              <wp:posOffset>635</wp:posOffset>
            </wp:positionV>
            <wp:extent cx="1421130" cy="7696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" t="-233" r="-128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Demi" w:ascii="Franklin Gothic Demi" w:hAnsi="Franklin Gothic Demi"/>
          <w:color w:val="022080"/>
          <w:sz w:val="16"/>
        </w:rPr>
        <w:t>PROGRAMA DE PÓS-GRADUAÇÃO EM ENSINO</w:t>
      </w:r>
    </w:p>
    <w:p>
      <w:pPr>
        <w:pStyle w:val="Normal"/>
        <w:widowControl/>
        <w:autoSpaceDE w:val="false"/>
        <w:bidi w:val="0"/>
        <w:spacing w:lineRule="auto" w:line="240" w:before="0" w:after="200"/>
        <w:ind w:left="0" w:right="-57" w:hanging="0"/>
        <w:jc w:val="right"/>
        <w:rPr>
          <w:rFonts w:ascii="Franklin Gothic Demi" w:hAnsi="Franklin Gothic Demi" w:cs="Franklin Gothic Demi"/>
          <w:color w:val="022080"/>
          <w:sz w:val="16"/>
          <w:lang w:val="en-US"/>
        </w:rPr>
      </w:pPr>
      <w:r>
        <w:rPr>
          <w:rFonts w:cs="Franklin Gothic Demi" w:ascii="Franklin Gothic Demi" w:hAnsi="Franklin Gothic Demi"/>
          <w:color w:val="022080"/>
          <w:sz w:val="16"/>
          <w:lang w:val="en-US"/>
        </w:rPr>
        <w:t>www.uern.br</w:t>
      </w:r>
    </w:p>
    <w:p>
      <w:pPr>
        <w:pStyle w:val="Header"/>
        <w:jc w:val="right"/>
        <w:rPr>
          <w:rFonts w:ascii="Franklin Gothic Demi" w:hAnsi="Franklin Gothic Demi" w:cs="Franklin Gothic Demi"/>
          <w:b/>
          <w:b/>
          <w:color w:val="022080"/>
          <w:sz w:val="16"/>
          <w:lang w:val="en-US" w:eastAsia="en-US"/>
        </w:rPr>
      </w:pPr>
      <w:r>
        <w:rPr>
          <w:rFonts w:cs="Franklin Gothic Demi" w:ascii="Franklin Gothic Demi" w:hAnsi="Franklin Gothic Demi"/>
          <w:b/>
          <w:color w:val="022080"/>
          <w:sz w:val="16"/>
          <w:lang w:val="en-US" w:eastAsia="en-US"/>
        </w:rPr>
      </w:r>
    </w:p>
    <w:p>
      <w:pPr>
        <w:pStyle w:val="Normal"/>
        <w:ind w:left="-900" w:right="0" w:hanging="0"/>
        <w:jc w:val="center"/>
        <w:rPr>
          <w:rFonts w:ascii="Franklin Gothic Demi" w:hAnsi="Franklin Gothic Demi" w:cs="Franklin Gothic Demi"/>
          <w:b/>
          <w:b/>
          <w:color w:val="022080"/>
          <w:sz w:val="16"/>
          <w:lang w:val="en-US" w:eastAsia="en-US"/>
        </w:rPr>
      </w:pPr>
      <w:r>
        <w:rPr>
          <w:rFonts w:cs="Franklin Gothic Demi" w:ascii="Franklin Gothic Demi" w:hAnsi="Franklin Gothic Demi"/>
          <w:b/>
          <w:color w:val="022080"/>
          <w:sz w:val="16"/>
          <w:lang w:val="en-US" w:eastAsia="en-US"/>
        </w:rPr>
      </w:r>
    </w:p>
    <w:p>
      <w:pPr>
        <w:pStyle w:val="Normal"/>
        <w:ind w:left="-900" w:right="0" w:hanging="0"/>
        <w:jc w:val="center"/>
        <w:rPr>
          <w:rFonts w:ascii="Franklin Gothic Demi" w:hAnsi="Franklin Gothic Demi" w:cs="Franklin Gothic Demi"/>
          <w:b/>
          <w:b/>
          <w:color w:val="022080"/>
          <w:sz w:val="16"/>
          <w:lang w:val="en-US" w:eastAsia="en-US"/>
        </w:rPr>
      </w:pPr>
      <w:r>
        <w:rPr>
          <w:rFonts w:cs="Franklin Gothic Demi" w:ascii="Franklin Gothic Demi" w:hAnsi="Franklin Gothic Demi"/>
          <w:b/>
          <w:color w:val="022080"/>
          <w:sz w:val="16"/>
          <w:lang w:val="en-US"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Nº 002/2023/COMISSÃO DO PROCESSO SELETIVO PPGE 2023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ULTADO DA PROVA ESCRITA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Default"/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 Coordenação da Comissão do Processo Seletivo 2023 do Programa de Pós-Graduação em Ensino (PPGE),</w:t>
      </w:r>
      <w:r>
        <w:rPr>
          <w:rFonts w:eastAsia="MS Mincho;ＭＳ 明朝" w:cs="Times New Roman" w:ascii="Times New Roman" w:hAnsi="Times New Roman"/>
          <w:b w:val="false"/>
          <w:bCs w:val="false"/>
          <w:sz w:val="24"/>
          <w:szCs w:val="24"/>
          <w:lang w:eastAsia="ja-JP"/>
        </w:rPr>
        <w:t xml:space="preserve"> do </w:t>
      </w:r>
      <w:r>
        <w:rPr>
          <w:rFonts w:eastAsia="MS Mincho;ＭＳ 明朝" w:cs="Times New Roman" w:ascii="Times New Roman" w:hAnsi="Times New Roman"/>
          <w:b w:val="false"/>
          <w:bCs w:val="false"/>
          <w:i/>
          <w:iCs/>
          <w:sz w:val="24"/>
          <w:szCs w:val="24"/>
          <w:lang w:eastAsia="ja-JP"/>
        </w:rPr>
        <w:t xml:space="preserve">Campus </w:t>
      </w:r>
      <w:r>
        <w:rPr>
          <w:rFonts w:eastAsia="MS Mincho;ＭＳ 明朝" w:cs="Times New Roman" w:ascii="Times New Roman" w:hAnsi="Times New Roman"/>
          <w:b w:val="false"/>
          <w:bCs w:val="false"/>
          <w:sz w:val="24"/>
          <w:szCs w:val="24"/>
          <w:lang w:eastAsia="ja-JP"/>
        </w:rPr>
        <w:t>Avançado de Pau dos Ferros (CAPF), da Universidade do Estado do Rio Grande do Norte (UERN)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torna público, pelo presente Edital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resultado da prova escrita referente ao Processo Seletivo 2023 do PPG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 DO RESULTADO DA PROVA ESCRITA</w:t>
      </w:r>
    </w:p>
    <w:p>
      <w:pPr>
        <w:pStyle w:val="Default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O resultado da prova escrita, identificado pelo número de inscrição de cada candidato no processo seletivo e organizado por linha de pesquisa, é apresentado no quadro abaixo:</w:t>
      </w:r>
    </w:p>
    <w:p>
      <w:pPr>
        <w:pStyle w:val="Normal"/>
        <w:autoSpaceDE w:val="false"/>
        <w:spacing w:before="0" w:after="0"/>
        <w:ind w:left="-426" w:right="0" w:hanging="0"/>
        <w:jc w:val="both"/>
        <w:rPr/>
      </w:pPr>
      <w:r>
        <w:rPr/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197"/>
        <w:gridCol w:w="2148"/>
        <w:gridCol w:w="1308"/>
        <w:gridCol w:w="2280"/>
      </w:tblGrid>
      <w:tr>
        <w:trPr/>
        <w:tc>
          <w:tcPr>
            <w:tcW w:w="9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INHA 1 - ENSINO DE CIÊNCIAS EXATAS E NATURAIS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lang w:eastAsia="pt-BR"/>
              </w:rPr>
              <w:t>N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lang w:eastAsia="pt-BR"/>
              </w:rPr>
              <w:t xml:space="preserve">NÚMERO DE INSCRIÇÃO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lang w:eastAsia="pt-BR"/>
              </w:rPr>
              <w:t>CONCORRÊNCI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lang w:eastAsia="pt-BR"/>
              </w:rPr>
              <w:t>NOT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TUAÇÃO</w:t>
            </w:r>
          </w:p>
        </w:tc>
      </w:tr>
      <w:tr>
        <w:trPr>
          <w:trHeight w:val="30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76" w:before="0" w:after="0"/>
              <w:ind w:left="964" w:right="340" w:hanging="737"/>
              <w:rPr>
                <w:rFonts w:ascii="Times New Roman" w:hAnsi="Times New Roman" w:cs="Times New Roman"/>
                <w:b w:val="false"/>
                <w:b w:val="false"/>
                <w:bCs w:val="false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35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PPI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ROVADO</w:t>
            </w:r>
          </w:p>
        </w:tc>
      </w:tr>
      <w:tr>
        <w:trPr>
          <w:trHeight w:val="30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76" w:before="0" w:after="0"/>
              <w:ind w:left="964" w:right="340" w:hanging="737"/>
              <w:rPr>
                <w:rFonts w:ascii="Times New Roman" w:hAnsi="Times New Roman" w:cs="Times New Roman"/>
                <w:b w:val="false"/>
                <w:b w:val="false"/>
                <w:bCs w:val="false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5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76" w:before="0" w:after="0"/>
              <w:ind w:left="964" w:right="340" w:hanging="737"/>
              <w:rPr>
                <w:rFonts w:ascii="Times New Roman" w:hAnsi="Times New Roman" w:cs="Times New Roman"/>
                <w:b w:val="false"/>
                <w:b w:val="false"/>
                <w:bCs w:val="false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6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ROVADO</w:t>
            </w:r>
          </w:p>
        </w:tc>
      </w:tr>
      <w:tr>
        <w:trPr>
          <w:trHeight w:val="30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76" w:before="0" w:after="0"/>
              <w:ind w:left="964" w:right="340" w:hanging="737"/>
              <w:rPr>
                <w:rFonts w:ascii="Times New Roman" w:hAnsi="Times New Roman" w:cs="Times New Roman"/>
                <w:b w:val="false"/>
                <w:b w:val="false"/>
                <w:bCs w:val="false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436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PROVADO</w:t>
            </w:r>
          </w:p>
        </w:tc>
      </w:tr>
      <w:tr>
        <w:trPr>
          <w:trHeight w:val="30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76" w:before="0" w:after="0"/>
              <w:ind w:left="964" w:right="340" w:hanging="737"/>
              <w:rPr>
                <w:rFonts w:ascii="Times New Roman" w:hAnsi="Times New Roman" w:cs="Times New Roman"/>
                <w:b w:val="false"/>
                <w:b w:val="false"/>
                <w:bCs w:val="false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436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shd w:fill="auto" w:val="clear"/>
                <w:lang w:val="pt-BR" w:eastAsia="pt-BR" w:bidi="ar-SA"/>
              </w:rPr>
              <w:t>5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PROVADO</w:t>
            </w:r>
          </w:p>
        </w:tc>
      </w:tr>
      <w:tr>
        <w:trPr>
          <w:trHeight w:val="30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76" w:before="0" w:after="0"/>
              <w:ind w:left="964" w:right="340" w:hanging="737"/>
              <w:rPr>
                <w:rFonts w:ascii="Times New Roman" w:hAnsi="Times New Roman" w:cs="Times New Roman"/>
                <w:b w:val="false"/>
                <w:b w:val="false"/>
                <w:bCs w:val="false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37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76" w:before="0" w:after="0"/>
              <w:ind w:left="964" w:right="340" w:hanging="737"/>
              <w:rPr>
                <w:rFonts w:ascii="Times New Roman" w:hAnsi="Times New Roman" w:cs="Times New Roman"/>
                <w:b w:val="false"/>
                <w:b w:val="false"/>
                <w:bCs w:val="false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8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PI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ROVADO</w:t>
            </w:r>
          </w:p>
        </w:tc>
      </w:tr>
      <w:tr>
        <w:trPr>
          <w:trHeight w:val="30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76" w:before="0" w:after="0"/>
              <w:ind w:left="964" w:right="340" w:hanging="737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438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PPI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,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PROVADO</w:t>
            </w:r>
          </w:p>
        </w:tc>
      </w:tr>
      <w:tr>
        <w:trPr>
          <w:trHeight w:val="30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76" w:before="0" w:after="0"/>
              <w:ind w:left="964" w:right="340" w:hanging="737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39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ROVADO</w:t>
            </w:r>
          </w:p>
        </w:tc>
      </w:tr>
      <w:tr>
        <w:trPr>
          <w:trHeight w:val="30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76" w:before="0" w:after="0"/>
              <w:ind w:left="964" w:right="340" w:hanging="737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44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PI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76" w:before="0" w:after="0"/>
              <w:ind w:left="964" w:right="340" w:hanging="737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0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76" w:before="0" w:after="0"/>
              <w:ind w:left="964" w:right="340" w:hanging="737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44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8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bidi w:val="0"/>
              <w:snapToGrid w:val="false"/>
              <w:spacing w:lineRule="auto" w:line="276" w:before="0" w:after="0"/>
              <w:ind w:left="964" w:right="340" w:hanging="737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44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8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ROVADO</w:t>
            </w:r>
          </w:p>
        </w:tc>
      </w:tr>
      <w:tr>
        <w:trPr>
          <w:trHeight w:val="30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76" w:before="0" w:after="0"/>
              <w:ind w:left="964" w:right="340" w:hanging="737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PPI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ROVADO</w:t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76" w:before="0" w:after="0"/>
              <w:ind w:left="964" w:right="340" w:hanging="737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34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MPLA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ROVADO</w:t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76" w:before="0" w:after="0"/>
              <w:ind w:left="964" w:right="340" w:hanging="737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5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AMPLA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shd w:fill="auto" w:val="clear"/>
                <w:lang w:val="pt-BR" w:eastAsia="pt-BR" w:bidi="ar-SA"/>
              </w:rPr>
              <w:t>4,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PROVADO</w:t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napToGrid w:val="false"/>
              <w:spacing w:lineRule="auto" w:line="276" w:before="0" w:after="0"/>
              <w:ind w:left="964" w:right="340" w:hanging="737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445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AMPLA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,7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PROVADO</w:t>
            </w:r>
          </w:p>
        </w:tc>
      </w:tr>
      <w:tr>
        <w:trPr/>
        <w:tc>
          <w:tcPr>
            <w:tcW w:w="9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INHA 2 - ENSINO DE CIÊNCIAS HUMANAS E SOCIAIS</w:t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t-BR"/>
              </w:rPr>
              <w:t>N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t-BR"/>
              </w:rPr>
              <w:t>NÚMERO DE INSCRIÇÃ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NCORRÊNCI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t-BR"/>
              </w:rPr>
              <w:t>NOT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76" w:before="0" w:after="0"/>
              <w:ind w:left="737" w:right="0" w:hanging="510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34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,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t-BR"/>
              </w:rPr>
              <w:t>RE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76" w:before="0" w:after="0"/>
              <w:ind w:left="737" w:right="0" w:hanging="510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34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t-BR"/>
              </w:rPr>
              <w:t>RE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76" w:before="0" w:after="0"/>
              <w:ind w:left="737" w:right="0" w:hanging="510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3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,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>R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t-BR"/>
              </w:rPr>
              <w:t>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76" w:before="0" w:after="0"/>
              <w:ind w:left="737" w:right="0" w:hanging="510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35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,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t-BR"/>
              </w:rPr>
              <w:t>RE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76" w:before="0" w:after="0"/>
              <w:ind w:left="737" w:right="0" w:hanging="510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35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,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t-BR"/>
              </w:rPr>
              <w:t>RE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76" w:before="0" w:after="0"/>
              <w:ind w:left="737" w:right="0" w:hanging="510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35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PPI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,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t-BR"/>
              </w:rPr>
              <w:t>RE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76" w:before="0" w:after="0"/>
              <w:ind w:left="737" w:right="0" w:hanging="510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35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,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>R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t-BR"/>
              </w:rPr>
              <w:t>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76" w:before="0" w:after="0"/>
              <w:ind w:left="737" w:right="0" w:hanging="510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35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76" w:before="0" w:after="0"/>
              <w:ind w:left="737" w:right="0" w:hanging="510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37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t-BR"/>
              </w:rPr>
              <w:t>A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76" w:before="0" w:after="0"/>
              <w:ind w:left="737" w:right="0" w:hanging="510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37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t-BR"/>
              </w:rPr>
              <w:t>A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76" w:before="0" w:after="0"/>
              <w:ind w:left="737" w:right="0" w:hanging="510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37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t-BR"/>
              </w:rPr>
              <w:t>RE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76" w:before="0" w:after="0"/>
              <w:ind w:left="737" w:right="0" w:hanging="510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38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t-BR"/>
              </w:rPr>
              <w:t>RE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76" w:before="0" w:after="0"/>
              <w:ind w:left="737" w:right="0" w:hanging="510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38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PPI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t-BR"/>
              </w:rPr>
              <w:t>A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76" w:before="0" w:after="0"/>
              <w:ind w:left="737" w:right="0" w:hanging="510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38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,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t-BR"/>
              </w:rPr>
              <w:t>A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76" w:before="0" w:after="0"/>
              <w:ind w:left="737" w:right="0" w:hanging="510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39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,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t-BR"/>
              </w:rPr>
              <w:t>A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76" w:before="0" w:after="0"/>
              <w:ind w:left="737" w:right="0" w:hanging="510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39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t-BR"/>
              </w:rPr>
              <w:t>A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76" w:before="0" w:after="0"/>
              <w:ind w:left="737" w:right="0" w:hanging="510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39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shd w:fill="auto" w:val="clear"/>
                <w:lang w:val="pt-BR" w:eastAsia="pt-BR" w:bidi="ar-SA"/>
              </w:rPr>
              <w:t>7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t-BR"/>
              </w:rPr>
              <w:t>A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76" w:before="0" w:after="0"/>
              <w:ind w:left="737" w:right="0" w:hanging="510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39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t-BR"/>
              </w:rPr>
              <w:t>RE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76" w:before="0" w:after="0"/>
              <w:ind w:left="737" w:right="0" w:hanging="510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39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t-BR"/>
              </w:rPr>
              <w:t>RE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76" w:before="0" w:after="0"/>
              <w:ind w:left="737" w:right="0" w:hanging="510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0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,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t-BR"/>
              </w:rPr>
              <w:t>A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76" w:before="0" w:after="0"/>
              <w:ind w:left="737" w:right="0" w:hanging="510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0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PCD*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t-BR"/>
              </w:rPr>
              <w:t>RE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76" w:before="0" w:after="0"/>
              <w:ind w:left="737" w:right="0" w:hanging="510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0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t-BR"/>
              </w:rPr>
              <w:t>A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76" w:before="0" w:after="0"/>
              <w:ind w:left="737" w:right="0" w:hanging="510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t-BR"/>
              </w:rPr>
              <w:t>RE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76" w:before="0" w:after="0"/>
              <w:ind w:left="737" w:right="0" w:hanging="510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t-BR"/>
              </w:rPr>
              <w:t>A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76" w:before="0" w:after="0"/>
              <w:ind w:left="737" w:right="0" w:hanging="510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PPI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8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t-BR"/>
              </w:rPr>
              <w:t>A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76" w:before="0" w:after="0"/>
              <w:ind w:left="737" w:right="0" w:hanging="510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,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t-BR"/>
              </w:rPr>
              <w:t>RE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76" w:before="0" w:after="0"/>
              <w:ind w:left="737" w:right="0" w:hanging="510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t-BR"/>
              </w:rPr>
              <w:t>A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76" w:before="0" w:after="0"/>
              <w:ind w:left="737" w:right="0" w:hanging="510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t-BR"/>
              </w:rPr>
              <w:t>A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76" w:before="0" w:after="0"/>
              <w:ind w:left="737" w:right="0" w:hanging="510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t-BR"/>
              </w:rPr>
              <w:t>A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76" w:before="0" w:after="0"/>
              <w:ind w:left="737" w:right="0" w:hanging="510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2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t-BR"/>
              </w:rPr>
              <w:t>RE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76" w:before="0" w:after="0"/>
              <w:ind w:left="737" w:right="0" w:hanging="510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shd w:fill="auto" w:val="clear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shd w:fill="auto" w:val="clear"/>
                <w:lang w:val="pt-BR" w:eastAsia="pt-BR" w:bidi="ar-SA"/>
              </w:rPr>
              <w:t>7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t-BR"/>
              </w:rPr>
              <w:t>A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76" w:before="0" w:after="0"/>
              <w:ind w:left="737" w:right="0" w:hanging="510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,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t-BR"/>
              </w:rPr>
              <w:t>A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76" w:before="0" w:after="0"/>
              <w:ind w:left="737" w:right="0" w:hanging="510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3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t-BR"/>
              </w:rPr>
              <w:t>A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76" w:before="0" w:after="0"/>
              <w:ind w:left="737" w:right="0" w:hanging="510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4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t-BR"/>
              </w:rPr>
              <w:t>A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76" w:before="0" w:after="0"/>
              <w:ind w:left="737" w:right="0" w:hanging="510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4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5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76" w:before="0" w:after="0"/>
              <w:ind w:left="737" w:right="0" w:hanging="510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4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PPI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t-BR"/>
              </w:rPr>
              <w:t>A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76" w:before="0" w:after="0"/>
              <w:ind w:left="737" w:right="0" w:hanging="510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4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PCD*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t-BR"/>
              </w:rPr>
              <w:t>A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76" w:before="0" w:after="0"/>
              <w:ind w:left="737" w:right="0" w:hanging="510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,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t-BR"/>
              </w:rPr>
              <w:t>RE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76" w:before="0" w:after="0"/>
              <w:ind w:left="737" w:right="0" w:hanging="510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5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t-BR"/>
              </w:rPr>
              <w:t>A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76" w:before="0" w:after="0"/>
              <w:ind w:left="737" w:right="0" w:hanging="510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5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,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t-BR"/>
              </w:rPr>
              <w:t>REPROVADO</w:t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76" w:before="0" w:after="0"/>
              <w:ind w:left="737" w:right="0" w:hanging="510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458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AMPLA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,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t-BR"/>
              </w:rPr>
              <w:t>APROVADO</w:t>
            </w:r>
          </w:p>
        </w:tc>
      </w:tr>
      <w:tr>
        <w:trPr/>
        <w:tc>
          <w:tcPr>
            <w:tcW w:w="9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INHA 3 - ENSINO DE LÍNGUAS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t-BR"/>
              </w:rPr>
              <w:t>N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t-BR"/>
              </w:rPr>
              <w:t>NÚMERO DE INSCRIÇÃ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NCORRÊNCI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t-BR"/>
              </w:rPr>
              <w:t>NOT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bidi w:val="0"/>
              <w:snapToGrid w:val="false"/>
              <w:spacing w:lineRule="auto" w:line="276" w:before="0" w:after="0"/>
              <w:ind w:left="964" w:right="227" w:hanging="737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436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3,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PROVADO</w:t>
            </w:r>
          </w:p>
        </w:tc>
      </w:tr>
      <w:tr>
        <w:trPr>
          <w:trHeight w:val="30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bidi w:val="0"/>
              <w:snapToGrid w:val="false"/>
              <w:spacing w:lineRule="auto" w:line="276" w:before="0" w:after="0"/>
              <w:ind w:left="964" w:right="227" w:hanging="737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436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5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PROVADO</w:t>
            </w:r>
          </w:p>
        </w:tc>
      </w:tr>
      <w:tr>
        <w:trPr>
          <w:trHeight w:val="30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bidi w:val="0"/>
              <w:snapToGrid w:val="false"/>
              <w:spacing w:lineRule="auto" w:line="276" w:before="0" w:after="0"/>
              <w:ind w:left="964" w:right="227" w:hanging="737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436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7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ROVADO</w:t>
            </w:r>
          </w:p>
        </w:tc>
      </w:tr>
      <w:tr>
        <w:trPr>
          <w:trHeight w:val="30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bidi w:val="0"/>
              <w:snapToGrid w:val="false"/>
              <w:spacing w:lineRule="auto" w:line="276" w:before="0" w:after="0"/>
              <w:ind w:left="964" w:right="227" w:hanging="737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437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5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PROVADO</w:t>
            </w:r>
          </w:p>
        </w:tc>
      </w:tr>
      <w:tr>
        <w:trPr>
          <w:trHeight w:val="30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bidi w:val="0"/>
              <w:snapToGrid w:val="false"/>
              <w:spacing w:lineRule="auto" w:line="276" w:before="0" w:after="0"/>
              <w:ind w:left="964" w:right="227" w:hanging="737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437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8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bidi w:val="0"/>
              <w:snapToGrid w:val="false"/>
              <w:spacing w:lineRule="auto" w:line="276" w:before="0" w:after="0"/>
              <w:ind w:left="964" w:right="227" w:hanging="737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437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4,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pt-BR" w:eastAsia="zh-CN" w:bidi="ar-SA"/>
              </w:rPr>
              <w:t>R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bidi w:val="0"/>
              <w:snapToGrid w:val="false"/>
              <w:spacing w:lineRule="auto" w:line="276" w:before="0" w:after="0"/>
              <w:ind w:left="964" w:right="227" w:hanging="737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438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8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ROVADO</w:t>
            </w:r>
          </w:p>
        </w:tc>
      </w:tr>
      <w:tr>
        <w:trPr>
          <w:trHeight w:val="30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bidi w:val="0"/>
              <w:snapToGrid w:val="false"/>
              <w:spacing w:lineRule="auto" w:line="276" w:before="0" w:after="0"/>
              <w:ind w:left="964" w:right="227" w:hanging="737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bidi w:val="0"/>
              <w:snapToGrid w:val="false"/>
              <w:spacing w:lineRule="auto" w:line="276" w:before="0" w:after="0"/>
              <w:ind w:left="964" w:right="227" w:hanging="737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44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4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bidi w:val="0"/>
              <w:snapToGrid w:val="false"/>
              <w:spacing w:lineRule="auto" w:line="276" w:before="0" w:after="0"/>
              <w:ind w:left="964" w:right="227" w:hanging="737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44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AMP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4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PROV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bidi w:val="0"/>
              <w:snapToGrid w:val="false"/>
              <w:spacing w:lineRule="auto" w:line="276" w:before="0" w:after="0"/>
              <w:ind w:left="964" w:right="227" w:hanging="737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44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PCD*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7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ROVADO</w:t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bidi w:val="0"/>
              <w:snapToGrid w:val="false"/>
              <w:spacing w:lineRule="auto" w:line="276" w:before="0" w:after="0"/>
              <w:ind w:left="964" w:right="227" w:hanging="737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442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AMPLA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7,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ROVADO</w:t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bidi w:val="0"/>
              <w:snapToGrid w:val="false"/>
              <w:spacing w:lineRule="auto" w:line="276" w:before="0" w:after="0"/>
              <w:ind w:left="964" w:right="227" w:hanging="737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4428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PPI*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4,9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pt-BR" w:eastAsia="zh-CN" w:bidi="ar-SA"/>
              </w:rPr>
              <w:t>R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OVADO</w:t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bidi w:val="0"/>
              <w:snapToGrid w:val="false"/>
              <w:spacing w:lineRule="auto" w:line="276" w:before="0" w:after="0"/>
              <w:ind w:left="964" w:right="227" w:hanging="737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3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ROVADO</w:t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bidi w:val="0"/>
              <w:snapToGrid w:val="false"/>
              <w:spacing w:lineRule="auto" w:line="276" w:before="0" w:after="0"/>
              <w:ind w:left="964" w:right="227" w:hanging="737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4435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AMPLA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7,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ROVADO</w:t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bidi w:val="0"/>
              <w:snapToGrid w:val="false"/>
              <w:spacing w:lineRule="auto" w:line="276" w:before="0" w:after="0"/>
              <w:ind w:left="964" w:right="227" w:hanging="737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4437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AMPLA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5,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PROVADO</w:t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bidi w:val="0"/>
              <w:snapToGrid w:val="false"/>
              <w:spacing w:lineRule="auto" w:line="276" w:before="0" w:after="0"/>
              <w:ind w:left="964" w:right="227" w:hanging="737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38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PLA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ROVADO</w:t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bidi w:val="0"/>
              <w:snapToGrid w:val="false"/>
              <w:spacing w:lineRule="auto" w:line="276" w:before="0" w:after="0"/>
              <w:ind w:left="964" w:right="227" w:hanging="737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4445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AMPLA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4,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PROVADO</w:t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bidi w:val="0"/>
              <w:snapToGrid w:val="false"/>
              <w:spacing w:lineRule="auto" w:line="276" w:before="0" w:after="0"/>
              <w:ind w:left="964" w:right="227" w:hanging="737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445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PPI*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" w:right="0" w:hanging="1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7,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ROVADO</w:t>
            </w:r>
          </w:p>
        </w:tc>
      </w:tr>
    </w:tbl>
    <w:p>
      <w:pPr>
        <w:pStyle w:val="Default"/>
        <w:ind w:left="0" w:right="-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* Candidatos inscritos que se autodeclararam pretos, pardos e indígenas, conforme previsto na Resolução n.º 073/2020 – CONSEPE/UERN, de 04 de novembro de 2020.</w:t>
      </w:r>
    </w:p>
    <w:p>
      <w:pPr>
        <w:pStyle w:val="Default"/>
        <w:ind w:left="0" w:right="-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** Candidatos inscritos como pessoas com deficiência, conforme previsto na Resolução n.º 073/2020 –CONSEPE/UERN, de 04 de novembro de 2020.</w:t>
      </w:r>
    </w:p>
    <w:p>
      <w:pPr>
        <w:pStyle w:val="Default"/>
        <w:ind w:left="0" w:right="-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eastAsia="Arial" w:cs="Times New Roman" w:ascii="Times New Roman" w:hAnsi="Times New Roman"/>
          <w:sz w:val="24"/>
          <w:szCs w:val="24"/>
          <w:lang w:val="zxx" w:eastAsia="ar-SA" w:bidi="zxx"/>
        </w:rPr>
        <w:t xml:space="preserve">1.2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zxx" w:eastAsia="ar-SA" w:bidi="zxx"/>
        </w:rPr>
        <w:t>O(a) candidato(a) com situação APROVADO está apto(a) para participar da etapa seguinte do processo seletivo, devendo acompanhar atentamente a divulgação dos resultados das demais etapas, conforme calendário do processo seletivo constante no item 8 do Edital 016/2022-PPGE/CAPF/ UERN.</w:t>
      </w:r>
    </w:p>
    <w:p>
      <w:pPr>
        <w:pStyle w:val="Normal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zxx" w:eastAsia="ar-SA" w:bidi="zxx"/>
        </w:rPr>
        <w:t>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zxx" w:eastAsia="ar-SA" w:bidi="zxx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zxx" w:eastAsia="ar-SA" w:bidi="zxx"/>
        </w:rPr>
        <w:t>DAS INFORMAÇÕES SOBRE O PROCESSO SELETIVO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 </w:t>
      </w:r>
      <w:r>
        <w:rPr>
          <w:rFonts w:cs="Times New Roman" w:ascii="Times New Roman" w:hAnsi="Times New Roman"/>
          <w:sz w:val="24"/>
          <w:szCs w:val="24"/>
        </w:rPr>
        <w:t>Para outras informações, o(a) candidato(a) deve acessar a página do PPGE (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propeg.uern.br/ppge</w:t>
      </w:r>
      <w:r>
        <w:rPr>
          <w:rFonts w:cs="Times New Roman" w:ascii="Times New Roman" w:hAnsi="Times New Roman"/>
          <w:sz w:val="24"/>
          <w:szCs w:val="24"/>
        </w:rPr>
        <w:t xml:space="preserve">), ou entrar em contato com a Secretaria do PPGE pelo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pge.pferros@uern.br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au dos Ferros/RN, 14 de fevereiro de 2023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Marcos Nonato de Oliveira (Presidente)</w:t>
      </w:r>
    </w:p>
    <w:p>
      <w:pPr>
        <w:pStyle w:val="Normal"/>
        <w:spacing w:before="0" w:after="0"/>
        <w:ind w:left="0" w:right="0" w:hanging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a. Dra. Maria Ione da Silva (Vice-Presidente)</w:t>
      </w:r>
    </w:p>
    <w:p>
      <w:pPr>
        <w:pStyle w:val="Normal"/>
        <w:spacing w:before="0" w:after="0"/>
        <w:ind w:left="0" w:right="0" w:hanging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ção da Comissão do Processo Seletivo 2023</w:t>
      </w:r>
    </w:p>
    <w:p>
      <w:pPr>
        <w:pStyle w:val="Normal"/>
        <w:autoSpaceDE w:val="false"/>
        <w:spacing w:before="0" w:after="0"/>
        <w:ind w:left="0" w:right="0" w:hanging="2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rtaria-SEI Nº 516, de 18 de outubro de 2022</w:t>
      </w:r>
    </w:p>
    <w:sectPr>
      <w:headerReference w:type="default" r:id="rId4"/>
      <w:type w:val="nextPage"/>
      <w:pgSz w:w="11906" w:h="16838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anklin Gothic Demi">
    <w:charset w:val="00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-90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</w:lvl>
    <w:lvl w:ilvl="1">
      <w:start w:val="1"/>
      <w:numFmt w:val="decimal"/>
      <w:lvlText w:val="%2."/>
      <w:lvlJc w:val="left"/>
      <w:pPr>
        <w:tabs>
          <w:tab w:val="num" w:pos="1335"/>
        </w:tabs>
        <w:ind w:left="1335" w:hanging="360"/>
      </w:pPr>
    </w:lvl>
    <w:lvl w:ilvl="2">
      <w:start w:val="1"/>
      <w:numFmt w:val="decimal"/>
      <w:lvlText w:val="%3."/>
      <w:lvlJc w:val="left"/>
      <w:pPr>
        <w:tabs>
          <w:tab w:val="num" w:pos="1695"/>
        </w:tabs>
        <w:ind w:left="1695" w:hanging="360"/>
      </w:pPr>
    </w:lvl>
    <w:lvl w:ilvl="3">
      <w:start w:val="1"/>
      <w:numFmt w:val="decimal"/>
      <w:lvlText w:val="%4."/>
      <w:lvlJc w:val="left"/>
      <w:pPr>
        <w:tabs>
          <w:tab w:val="num" w:pos="2055"/>
        </w:tabs>
        <w:ind w:left="2055" w:hanging="360"/>
      </w:pPr>
    </w:lvl>
    <w:lvl w:ilvl="4">
      <w:start w:val="1"/>
      <w:numFmt w:val="decimal"/>
      <w:lvlText w:val="%5."/>
      <w:lvlJc w:val="left"/>
      <w:pPr>
        <w:tabs>
          <w:tab w:val="num" w:pos="2415"/>
        </w:tabs>
        <w:ind w:left="2415" w:hanging="360"/>
      </w:pPr>
    </w:lvl>
    <w:lvl w:ilvl="5">
      <w:start w:val="1"/>
      <w:numFmt w:val="decimal"/>
      <w:lvlText w:val="%6."/>
      <w:lvlJc w:val="left"/>
      <w:pPr>
        <w:tabs>
          <w:tab w:val="num" w:pos="2775"/>
        </w:tabs>
        <w:ind w:left="2775" w:hanging="360"/>
      </w:pPr>
    </w:lvl>
    <w:lvl w:ilvl="6">
      <w:start w:val="1"/>
      <w:numFmt w:val="decimal"/>
      <w:lvlText w:val="%7."/>
      <w:lvlJc w:val="left"/>
      <w:pPr>
        <w:tabs>
          <w:tab w:val="num" w:pos="3135"/>
        </w:tabs>
        <w:ind w:left="3135" w:hanging="360"/>
      </w:pPr>
    </w:lvl>
    <w:lvl w:ilvl="7">
      <w:start w:val="1"/>
      <w:numFmt w:val="decimal"/>
      <w:lvlText w:val="%8."/>
      <w:lvlJc w:val="left"/>
      <w:pPr>
        <w:tabs>
          <w:tab w:val="num" w:pos="3495"/>
        </w:tabs>
        <w:ind w:left="3495" w:hanging="360"/>
      </w:pPr>
    </w:lvl>
    <w:lvl w:ilvl="8">
      <w:start w:val="1"/>
      <w:numFmt w:val="decimal"/>
      <w:lvlText w:val="%9."/>
      <w:lvlJc w:val="left"/>
      <w:pPr>
        <w:tabs>
          <w:tab w:val="num" w:pos="3855"/>
        </w:tabs>
        <w:ind w:left="385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8"/>
        </w:tabs>
        <w:ind w:left="938" w:hanging="360"/>
      </w:pPr>
    </w:lvl>
    <w:lvl w:ilvl="1">
      <w:start w:val="1"/>
      <w:numFmt w:val="decimal"/>
      <w:lvlText w:val="%2."/>
      <w:lvlJc w:val="left"/>
      <w:pPr>
        <w:tabs>
          <w:tab w:val="num" w:pos="1298"/>
        </w:tabs>
        <w:ind w:left="1298" w:hanging="360"/>
      </w:pPr>
    </w:lvl>
    <w:lvl w:ilvl="2">
      <w:start w:val="1"/>
      <w:numFmt w:val="decimal"/>
      <w:lvlText w:val="%3."/>
      <w:lvlJc w:val="left"/>
      <w:pPr>
        <w:tabs>
          <w:tab w:val="num" w:pos="1658"/>
        </w:tabs>
        <w:ind w:left="1658" w:hanging="360"/>
      </w:pPr>
    </w:lvl>
    <w:lvl w:ilvl="3">
      <w:start w:val="1"/>
      <w:numFmt w:val="decimal"/>
      <w:lvlText w:val="%4."/>
      <w:lvlJc w:val="left"/>
      <w:pPr>
        <w:tabs>
          <w:tab w:val="num" w:pos="2018"/>
        </w:tabs>
        <w:ind w:left="2018" w:hanging="360"/>
      </w:pPr>
    </w:lvl>
    <w:lvl w:ilvl="4">
      <w:start w:val="1"/>
      <w:numFmt w:val="decimal"/>
      <w:lvlText w:val="%5."/>
      <w:lvlJc w:val="left"/>
      <w:pPr>
        <w:tabs>
          <w:tab w:val="num" w:pos="2378"/>
        </w:tabs>
        <w:ind w:left="2378" w:hanging="360"/>
      </w:pPr>
    </w:lvl>
    <w:lvl w:ilvl="5">
      <w:start w:val="1"/>
      <w:numFmt w:val="decimal"/>
      <w:lvlText w:val="%6."/>
      <w:lvlJc w:val="left"/>
      <w:pPr>
        <w:tabs>
          <w:tab w:val="num" w:pos="2738"/>
        </w:tabs>
        <w:ind w:left="2738" w:hanging="360"/>
      </w:pPr>
    </w:lvl>
    <w:lvl w:ilvl="6">
      <w:start w:val="1"/>
      <w:numFmt w:val="decimal"/>
      <w:lvlText w:val="%7."/>
      <w:lvlJc w:val="left"/>
      <w:pPr>
        <w:tabs>
          <w:tab w:val="num" w:pos="3098"/>
        </w:tabs>
        <w:ind w:left="3098" w:hanging="360"/>
      </w:pPr>
    </w:lvl>
    <w:lvl w:ilvl="7">
      <w:start w:val="1"/>
      <w:numFmt w:val="decimal"/>
      <w:lvlText w:val="%8."/>
      <w:lvlJc w:val="left"/>
      <w:pPr>
        <w:tabs>
          <w:tab w:val="num" w:pos="3458"/>
        </w:tabs>
        <w:ind w:left="3458" w:hanging="360"/>
      </w:pPr>
    </w:lvl>
    <w:lvl w:ilvl="8">
      <w:start w:val="1"/>
      <w:numFmt w:val="decimal"/>
      <w:lvlText w:val="%9."/>
      <w:lvlJc w:val="left"/>
      <w:pPr>
        <w:tabs>
          <w:tab w:val="num" w:pos="3818"/>
        </w:tabs>
        <w:ind w:left="381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ahoma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Caracteresdenotaderodap">
    <w:name w:val="Caracteres de nota de rodapé"/>
    <w:qFormat/>
    <w:rPr>
      <w:rFonts w:cs="Times New Roman"/>
      <w:vertAlign w:val="superscript"/>
    </w:rPr>
  </w:style>
  <w:style w:type="character" w:styleId="Ttulo1Char">
    <w:name w:val="Título 1 Char"/>
    <w:qFormat/>
    <w:rPr>
      <w:rFonts w:ascii="Times New Roman" w:hAnsi="Times New Roman" w:eastAsia="Arial Unicode MS" w:cs="Tahoma"/>
      <w:sz w:val="24"/>
      <w:szCs w:val="24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e.pferros@uern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33:00Z</dcterms:created>
  <dc:creator>Renato Silva e Naiane Silva</dc:creator>
  <dc:description/>
  <dc:language>en-US</dc:language>
  <cp:lastModifiedBy/>
  <cp:lastPrinted>2023-02-14T16:36:00Z</cp:lastPrinted>
  <dcterms:modified xsi:type="dcterms:W3CDTF">2023-02-14T19:46:27Z</dcterms:modified>
  <cp:revision>43</cp:revision>
  <dc:subject/>
  <dc:title/>
</cp:coreProperties>
</file>