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5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 AO  PROCESSO SELETIVO PARA CADASTRO DE RESERVA DE BOLSAS DS/CAPES PARA ALUNOS DA TURMA 2021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as inscrições de alunos regulares da Turma 2021 a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o PPGE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 DO RESULTADO DAS INCRIÇÕES 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 candidatos consta no quadro abaixo, de acordo com a ordem alfabética dos nomes dos inscritos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o requerimento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rí Segundo de Lima Jún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aroline da Silva Avel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Andrade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30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Diana Maria Leite Lopes Saldanha – Memb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NS Me.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Roberta Santos de Almeida – Membro</w:t>
      </w:r>
    </w:p>
    <w:p>
      <w:pPr>
        <w:pStyle w:val="PargrafodaLista"/>
        <w:shd w:fill="FFFFFF" w:val="clear"/>
        <w:autoSpaceDE w:val="false"/>
        <w:spacing w:before="0" w:after="200"/>
        <w:ind w:left="-6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scente Letícia Bezerra França – Membro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19:00Z</dcterms:created>
  <dc:creator>Renato Silva e Naiane Silva</dc:creator>
  <dc:description/>
  <cp:keywords/>
  <dc:language>en-US</dc:language>
  <cp:lastModifiedBy>Francisco Renato da  Silva Santos</cp:lastModifiedBy>
  <dcterms:modified xsi:type="dcterms:W3CDTF">2021-05-01T14:26:00Z</dcterms:modified>
  <cp:revision>3</cp:revision>
  <dc:subject/>
  <dc:title/>
</cp:coreProperties>
</file>