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23/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S DE ALUNOS REGULARES EM DISCIPLINAS DO SEMESTRE 2021.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a, pelo presente, </w:t>
      </w:r>
      <w:r>
        <w:rPr>
          <w:b/>
          <w:color w:val="000000"/>
        </w:rPr>
        <w:t>a abertura de matrículas de alunos regulares do PPGE para novas disciplinas a serem ofertadas no Semestre 2021.1</w:t>
      </w:r>
      <w:r>
        <w:rPr>
          <w:color w:val="000000"/>
        </w:rPr>
        <w:t>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S DISCIPLINAS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831"/>
        <w:gridCol w:w="2768"/>
        <w:gridCol w:w="2214"/>
        <w:gridCol w:w="791"/>
      </w:tblGrid>
      <w:tr>
        <w:trPr>
          <w:trHeight w:val="4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</w:tr>
      <w:tr>
        <w:trPr>
          <w:trHeight w:val="2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ística Aplicada ao Ensino de Língu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ique Miguel de Lima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ós-Doutorando do PPG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xt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h50min às 12h3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07/05</w:t>
            </w:r>
          </w:p>
        </w:tc>
      </w:tr>
      <w:tr>
        <w:trPr>
          <w:trHeight w:val="2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picos Avançados em Ensino: “Análise dialógica do discurso: pesquisa e ensino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xt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h50min às 17h4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7/05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 DA MODALIDADE DE OFERTA DE DISCIPLINAS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1</w:t>
      </w:r>
      <w:r>
        <w:rPr>
          <w:rFonts w:eastAsia="Times New Roman" w:cs="Times New Roman" w:ascii="Times New Roman" w:hAnsi="Times New Roman"/>
          <w:sz w:val="12"/>
          <w:szCs w:val="12"/>
          <w:lang w:eastAsia="pt-B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dalidade de oferta regular de disciplinas do PPGE é presencial, entretanto, em virtude da pandemia do COVID-19, as aulas das disciplinas do semestre 2021.1 estão previstas para acontecer, integralmente, de forma remota, por meio de aulas síncronas e assíncronas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2.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dalidade de oferta regular de disciplinas no âmbito do PPGE nos moldes propostos para esse semestre configura uma situação totalmente atípica no programa e fica condicionada às determinações e orientações institucionais quanto à retomada das atividades presenciais no âmbito da UERN e nas instituições parceiras, assim como à aprovação do colegiado do program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 DAS MATRÍCUL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03 e 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maio de 202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3.2 </w:t>
      </w:r>
      <w:r>
        <w:rPr>
          <w:rFonts w:cs="Times New Roman" w:ascii="Times New Roman" w:hAnsi="Times New Roman"/>
          <w:sz w:val="24"/>
        </w:rPr>
        <w:t xml:space="preserve">Para outras informações, </w:t>
      </w:r>
      <w:r>
        <w:rPr>
          <w:rFonts w:cs="Times New Roman" w:ascii="Times New Roman" w:hAnsi="Times New Roman"/>
          <w:sz w:val="24"/>
          <w:szCs w:val="24"/>
        </w:rPr>
        <w:t xml:space="preserve">o(a) alun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9 de abril de 2021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 Programa de Pós-Graduação em Ensino PPGE/CAPF/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42/2020-GR/UERN</w:t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verTelaLogin.do" TargetMode="External"/><Relationship Id="rId4" Type="http://schemas.openxmlformats.org/officeDocument/2006/relationships/hyperlink" Target="../../Downloads/propeg.uern.br/ppge" TargetMode="External"/><Relationship Id="rId5" Type="http://schemas.openxmlformats.org/officeDocument/2006/relationships/hyperlink" Target="mailto:ppge.pferros@uern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9:00Z</dcterms:created>
  <dc:creator>Renato Silva e Naiane Silva</dc:creator>
  <dc:description/>
  <cp:keywords/>
  <dc:language>en-US</dc:language>
  <cp:lastModifiedBy>Francisco Renato da  Silva Santos</cp:lastModifiedBy>
  <cp:lastPrinted>2019-04-12T08:48:00Z</cp:lastPrinted>
  <dcterms:modified xsi:type="dcterms:W3CDTF">2021-04-29T13:59:00Z</dcterms:modified>
  <cp:revision>2</cp:revision>
  <dc:subject/>
  <dc:title/>
</cp:coreProperties>
</file>