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9/2021</w:t>
      </w:r>
    </w:p>
    <w:p>
      <w:pPr>
        <w:pStyle w:val="TextBody"/>
        <w:ind w:left="426" w:hanging="0"/>
        <w:jc w:val="center"/>
        <w:rPr>
          <w:b/>
          <w:b/>
          <w:bCs w:val="false"/>
        </w:rPr>
      </w:pPr>
      <w:r>
        <w:rPr>
          <w:rFonts w:cs="Arial"/>
          <w:b/>
        </w:rPr>
        <w:t xml:space="preserve">RESULTADO DA AVALIAÇÃO DE SELEÇÃO DE ESTÁGIO PÓS-DOUTORAL VOLUNTÁRIO NO PPGE </w:t>
      </w:r>
      <w:r>
        <w:rPr>
          <w:b/>
          <w:bCs w:val="false"/>
        </w:rPr>
        <w:t>– FLUXO CONTÍNU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</w:rPr>
      </w:pPr>
      <w:r>
        <w:rPr/>
        <w:t xml:space="preserve">A Comissão de Seleção de Estágio de Pós-Doutorado Voluntário,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de Pau dos Ferros (CAPF), da Universidade do Estado do Rio Grande do Norte (UERN), </w:t>
      </w:r>
      <w:r>
        <w:rPr/>
        <w:t xml:space="preserve">torna público, pelo presente Edital, </w:t>
      </w:r>
      <w:r>
        <w:rPr>
          <w:b/>
          <w:bCs/>
        </w:rPr>
        <w:t>o resultado da avaliação de seleção de estágio pós-doutoral voluntário no PPGE</w:t>
      </w:r>
      <w:r>
        <w:rPr/>
        <w:t>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 DO RESULTAD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O resultado da avaliação é apresentado no quadro abaix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297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3 - ENSINO DE LÍNGUA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SUPERVIS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nrique Miguel de Lima Silv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Cezinaldo Rocha Bessa</w:t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andidato aprovado e selecionado deve entregar, à secretaria do PPGE, documentação, juntamente com o Termo de Compromisso de Estágio Pós-doutorado Voluntário (Anexo VI do </w:t>
      </w:r>
      <w:r>
        <w:rPr>
          <w:rFonts w:cs="Times New Roman" w:ascii="Times New Roman" w:hAnsi="Times New Roman"/>
          <w:sz w:val="24"/>
          <w:szCs w:val="24"/>
        </w:rPr>
        <w:t>Edital 023/2020-PPGE/UE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para implementação do Estágio Pós-doutoral Voluntário, em até 30 dias após a divulgação desse resultado.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O candidato que não realizou a entrega de documento comprovando a conclusão do doutorado no ato da inscrição deverá apresentá-lo no ato de implementação do estágio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INFORMAÇÕES SOBRE O PPG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8 de abril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Prof. Dr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José Cezinaldo Rocha </w:t>
      </w:r>
      <w:r>
        <w:rPr>
          <w:rFonts w:cs="Times New Roman" w:ascii="Times New Roman" w:hAnsi="Times New Roman"/>
        </w:rPr>
        <w:t>Bessa – Presidente da Comissão</w:t>
      </w:r>
    </w:p>
    <w:p>
      <w:pPr>
        <w:pStyle w:val="PargrafodaLista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Marcos Nonato de Oliveira – Examinador</w:t>
      </w:r>
    </w:p>
    <w:p>
      <w:pPr>
        <w:pStyle w:val="PargrafodaLista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Profa. Dra. Diana Maria Leite Lopes </w:t>
      </w:r>
      <w:r>
        <w:rPr>
          <w:rFonts w:cs="Times New Roman" w:ascii="Times New Roman" w:hAnsi="Times New Roman"/>
        </w:rPr>
        <w:t>Saldanha – Examinador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a. Dra. Crígina Cibelle Pereira – Suplente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ssão de Seleção de Estágio de Pós-Doutorado Voluntário do PP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ortaria PPGE/CAPF/UERN – 003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46:00Z</dcterms:created>
  <dc:creator>Renato Silva e Naiane Silva</dc:creator>
  <dc:description/>
  <cp:keywords/>
  <dc:language>en-US</dc:language>
  <cp:lastModifiedBy>Francisco Renato da  Silva Santos</cp:lastModifiedBy>
  <cp:lastPrinted>2021-03-16T19:12:00Z</cp:lastPrinted>
  <dcterms:modified xsi:type="dcterms:W3CDTF">2021-04-08T23:31:00Z</dcterms:modified>
  <cp:revision>8</cp:revision>
  <dc:subject/>
  <dc:title/>
</cp:coreProperties>
</file>