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102235</wp:posOffset>
            </wp:positionV>
            <wp:extent cx="64103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8/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O PROCESSO SELETIVO PPGE 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o Processo Seletivo 2021 do Programa de Pós-Graduação em Ensino (PPGE),</w:t>
      </w:r>
      <w:r>
        <w:rPr>
          <w:rFonts w:eastAsia="MS Mincho;MS Mincho"/>
          <w:lang w:eastAsia="ja-JP"/>
        </w:rPr>
        <w:t xml:space="preserve"> do </w:t>
      </w:r>
      <w:r>
        <w:rPr>
          <w:rFonts w:eastAsia="MS Mincho;MS Mincho"/>
          <w:i/>
          <w:iCs/>
          <w:lang w:eastAsia="ja-JP"/>
        </w:rPr>
        <w:t xml:space="preserve">Campus </w:t>
      </w:r>
      <w:r>
        <w:rPr>
          <w:rFonts w:eastAsia="MS Mincho;MS Mincho"/>
          <w:lang w:eastAsia="ja-JP"/>
        </w:rPr>
        <w:t xml:space="preserve">Avançado de Pau dos Ferros (CAPF), da Universidade do Estado do Rio Grande do Norte (UERN), </w:t>
      </w:r>
      <w:r>
        <w:rPr/>
        <w:t xml:space="preserve">torna pública, pelo presente edital, a </w:t>
      </w:r>
      <w:r>
        <w:rPr>
          <w:b/>
          <w:bCs/>
        </w:rPr>
        <w:t>Homologação do</w:t>
      </w:r>
      <w:r>
        <w:rPr/>
        <w:t xml:space="preserve"> </w:t>
      </w:r>
      <w:r>
        <w:rPr>
          <w:b/>
        </w:rPr>
        <w:t>Resultado Final do Processo Seletivo 2021</w:t>
      </w:r>
      <w:r>
        <w:rPr/>
        <w:t>.</w:t>
      </w:r>
    </w:p>
    <w:p>
      <w:pPr>
        <w:pStyle w:val="Defaul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RESULTADO FINAL POR LINHA DE PESQUISA E ORDEM DE CLASSIFICAÇÃO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1.1 Resultado Final da Linha “Ensino de Ciências Exatas e Naturais” (07 vagas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1"/>
        <w:gridCol w:w="551"/>
        <w:gridCol w:w="549"/>
        <w:gridCol w:w="552"/>
        <w:gridCol w:w="549"/>
        <w:gridCol w:w="1102"/>
        <w:gridCol w:w="2613"/>
      </w:tblGrid>
      <w:tr>
        <w:trPr>
          <w:trHeight w:val="340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1 - ENSINO DE CIÊNCIAS EXATAS E NATURAIS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pe de Araújo Silv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a Márcia Cordeiro Bizerra</w:t>
            </w:r>
          </w:p>
        </w:tc>
      </w:tr>
      <w:tr>
        <w:trPr>
          <w:trHeight w:val="61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ara Abrantes Albuquerque de Oliveira Cabr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Paula Souza R. Carvalho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nando Henrique Nogueira Amaral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Otávio Paulino Lavor  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 Caroline da Silva Avelino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la Márcia Cordeiro Bizerra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jineldo Ferreira da Silv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Glaydson Francisco B. Oliveira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a Janete Alves de Olivei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Otávio Paulino Lavor  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derí Segundo de Lima Júnio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Glaydson Francisco B. Oliveira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  <w:sz w:val="16"/>
        </w:rPr>
      </w:pPr>
      <w:r>
        <w:rPr>
          <w:b/>
          <w:bCs/>
          <w:color w:val="000000"/>
          <w:sz w:val="16"/>
        </w:rPr>
        <w:t xml:space="preserve">1.2 </w:t>
      </w:r>
      <w:r>
        <w:rPr>
          <w:color w:val="000000"/>
          <w:sz w:val="16"/>
        </w:rPr>
        <w:t>Resultado Final da Linha “Ensino de Ciências Humanas e Sociais” (10 vagas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94"/>
        <w:gridCol w:w="551"/>
        <w:gridCol w:w="549"/>
        <w:gridCol w:w="552"/>
        <w:gridCol w:w="549"/>
        <w:gridCol w:w="1110"/>
        <w:gridCol w:w="2605"/>
      </w:tblGrid>
      <w:tr>
        <w:trPr>
          <w:trHeight w:val="340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LINHA 2 - ENSINO DE CIÊNCIAS HUMANAS E SOCIAIS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na Natalina Benício de Andra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cero Nilton Moreira da Silv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abel Haialy Pereira da Sil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Maria da Conceição Cost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Thais de Oliveira Batis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Cabral M. dos Santos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 Raquel Clementino Cos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Rosalvo Nobre Carneir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lândia Pinheiro de Olivei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Rosalvo Nobre Carneir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uvanir de Souza Lima Dini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yla Maria F. Maced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ele Mirte de Olivei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yla Maria F. Maced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Aurilene Bezerra da Sil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Maria da Conceição Cost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o Alexlanio Alves Ma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Cabral M. dos Santos</w:t>
            </w:r>
          </w:p>
        </w:tc>
      </w:tr>
    </w:tbl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1.3 Resultado Final da Linha “Ensino de Línguas” (07 vagas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95"/>
        <w:gridCol w:w="551"/>
        <w:gridCol w:w="549"/>
        <w:gridCol w:w="552"/>
        <w:gridCol w:w="549"/>
        <w:gridCol w:w="1108"/>
        <w:gridCol w:w="2607"/>
      </w:tblGrid>
      <w:tr>
        <w:trPr>
          <w:trHeight w:val="340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3 - ENSINO DE LÍNGUAS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atriz Andrade dos Sa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Maria L. Lopes Saldanh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manuel Mateus da Silv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Cezinaldo Rocha Bess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uro Silvano Medeiros Perei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Zenaide V. da Silv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Jocelma Duarte de Lim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Maria L. Lopes Saldanh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ônia Sara Sammilly Régis Pai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úcia Pessoa Sampaio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 Luíza Nunes Bezerr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úcia Pessoa Sampaio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ique Kayonan Lopes Delfi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Nonato de Oliveir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naldo dos Santos Custódi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Nonato de Oliveir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a Conceição Linhares da Sil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 xml:space="preserve">Uma das vagas ofertadas pela Linha “Ensino de Ciências Humanas e Sociais” não foi preenchida. Com isso, essa vaga foi remanejada para a Linha “Ensino de Línguas”. Esse remanejamento está de acordo com o </w:t>
      </w:r>
      <w:r>
        <w:rPr>
          <w:rFonts w:cs="Times New Roman" w:ascii="Times New Roman" w:hAnsi="Times New Roman"/>
          <w:b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EDITAL Nº 022/2020 - PPGE/UERN</w:t>
      </w:r>
      <w:r>
        <w:rPr>
          <w:rFonts w:eastAsia="Arial" w:cs="Times New Roman" w:ascii="Times New Roman" w:hAnsi="Times New Roman"/>
          <w:bCs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CLASSIFICAÇÃO GERAL ENTRE OS CANDIDATOS SELECIONADOS NAS VAGAS OFERTADAS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1"/>
        <w:gridCol w:w="850"/>
        <w:gridCol w:w="851"/>
        <w:gridCol w:w="850"/>
        <w:gridCol w:w="1418"/>
      </w:tblGrid>
      <w:tr>
        <w:trPr>
          <w:trHeight w:val="340" w:hRule="exac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398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LASSIFICAÇÃO 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atriz Andrade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na Natalina Benício de And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manuel Mateus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abel Haialy Per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Thais de Oliveira 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uro Silvano Medeiros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pe de Araújo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Jocelma Duarte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 Raquel Clementino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ara Abrantes Albuquerque de Oliveira Ca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lândia Pinheir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nando Henrique Nogueira Amar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ônia Sara Sammilly Régis Pa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 Luíza Nunes Bezer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ique Kayonan Lopes Delf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 Caroline da Silva Avel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uvanir de Souza Lima Din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ele Mirte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Aurilene Bezer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o Alexlanio Alves Ma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naldo dos Santos Cust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jineldo Ferreira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a Janete Alv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derí Segundo de Lima Jún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DOS CRITÉRIOS DE DESEMPA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De acordo com o </w:t>
      </w:r>
      <w:r>
        <w:rPr>
          <w:rFonts w:cs="Times New Roman" w:ascii="Times New Roman" w:hAnsi="Times New Roman"/>
          <w:b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4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EDITAL Nº 022/2020 - PPGE/UERN</w:t>
      </w:r>
      <w:r>
        <w:rPr>
          <w:rFonts w:cs="Times New Roman" w:ascii="Times New Roman" w:hAnsi="Times New Roman"/>
          <w:sz w:val="24"/>
          <w:szCs w:val="24"/>
        </w:rPr>
        <w:t>, os critérios utilizados para desempate, tanto na classificação por linha de pesquisa, quanto na classificação geral, fora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maior pontuação na Entrevist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ior pontuação na Análise do Projeto de Pesqui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ior pontuação no Currículo Latt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ior idad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hd w:fill="FFFFFF" w:val="clear"/>
        </w:rPr>
        <w:t xml:space="preserve">As datas e os procedimentos de matrículas dos candidatos classificados no Processo Seletivo PPGE 2021 (Turma de ingressantes de 2021 do PPGE) constam no </w:t>
      </w:r>
      <w:r>
        <w:rPr>
          <w:rFonts w:cs="Times New Roman" w:ascii="Times New Roman" w:hAnsi="Times New Roman"/>
          <w:b/>
          <w:bCs/>
          <w:sz w:val="24"/>
          <w:szCs w:val="24"/>
        </w:rPr>
        <w:t>EDITAL 016/2021 - PPGE/UERN</w:t>
      </w:r>
      <w:r>
        <w:rPr>
          <w:rFonts w:cs="Times New Roman" w:ascii="Times New Roman" w:hAnsi="Times New Roman"/>
          <w:sz w:val="24"/>
          <w:szCs w:val="24"/>
        </w:rPr>
        <w:t xml:space="preserve">. O referido edital foi publicado na página do PPGE na data de ontem, dia 01/04/2021, e pode ser acessado através do link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ern.br/controledepaginas/ppge-editais/arquivos/2308edital_016_2021_matra%C2%ADcula_de_alunos_regulares_2021.1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rograma pelo e-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2 de abril de 202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(President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a. Dra. Simone Cabral Marinho dos Santos (Vice-President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002/2021-PPGE/CAPF/UER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PPGE/CAPF/UER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042/2020-GR/UER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MP = Média da Análise do Projeto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ME = Média da Entrevista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MC = Média do Currículo Lattes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MF = Média Fi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ern.br/controledepaginas/ppge-editais/arquivos/2308edital_016_2021_matra&#173;cula_de_alunos_regulares_2021.1.pdf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04:00Z</dcterms:created>
  <dc:creator>Renato Silva e Naiane Silva</dc:creator>
  <dc:description/>
  <cp:keywords/>
  <dc:language>en-US</dc:language>
  <cp:lastModifiedBy>Francisco Renato da  Silva Santos</cp:lastModifiedBy>
  <cp:lastPrinted>2020-03-17T13:10:00Z</cp:lastPrinted>
  <dcterms:modified xsi:type="dcterms:W3CDTF">2021-04-02T17:44:00Z</dcterms:modified>
  <cp:revision>13</cp:revision>
  <dc:subject/>
  <dc:title/>
</cp:coreProperties>
</file>