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jc w:val="center"/>
        <w:rPr>
          <w:rStyle w:val="Ttulodecabedamensagem"/>
          <w:rFonts w:ascii="Times New Roman" w:hAnsi="Times New Roman" w:cs="Times New Roman"/>
          <w:bCs/>
          <w:sz w:val="28"/>
          <w:szCs w:val="24"/>
        </w:rPr>
      </w:pPr>
      <w:r>
        <w:rPr>
          <w:rStyle w:val="Ttulodecabedamensagem"/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11595" cy="857250"/>
            <wp:effectExtent l="0" t="0" r="0" b="0"/>
            <wp:docPr id="1" name="Cabeçá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çá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Style w:val="Ttulodecabedamensagem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7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A SELEÇÃO DE ALUNOS ESPECIAIS -SEMESTRE 2021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MS Mincho"/>
          <w:lang w:eastAsia="ja-JP"/>
        </w:rPr>
        <w:t xml:space="preserve"> do </w:t>
      </w:r>
      <w:r>
        <w:rPr>
          <w:rFonts w:eastAsia="MS Mincho;MS Mincho"/>
          <w:i/>
          <w:iCs/>
          <w:lang w:eastAsia="ja-JP"/>
        </w:rPr>
        <w:t xml:space="preserve">Campus </w:t>
      </w:r>
      <w:r>
        <w:rPr>
          <w:rFonts w:eastAsia="MS Mincho;MS Mincho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a, pelo presente Edital, a </w:t>
      </w:r>
      <w:r>
        <w:rPr>
          <w:b/>
        </w:rPr>
        <w:t>homologação do resultado final do processo seletivo simplificado para preenchimento das vagas de alunos especiais para o semestre 2021.1</w:t>
      </w:r>
      <w:r>
        <w:rPr/>
        <w:t>.</w:t>
      </w:r>
    </w:p>
    <w:p>
      <w:pPr>
        <w:pStyle w:val="Default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O RESULTADO DA SELEÇÃO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O resultado da seleção feita pelos docentes é apresentado, a seguir, por disciplina e em ordem alfabét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IPLINA:</w:t>
            </w:r>
            <w:r>
              <w:rPr>
                <w:szCs w:val="20"/>
              </w:rPr>
              <w:t xml:space="preserve"> </w:t>
            </w:r>
            <w:bookmarkStart w:id="0" w:name="_Hlk68178157"/>
            <w:r>
              <w:rPr>
                <w:rFonts w:cs="Times New Roman" w:ascii="Times New Roman" w:hAnsi="Times New Roman"/>
                <w:b/>
                <w:bCs/>
              </w:rPr>
              <w:t>Objetos e Aprendizagem Aplicados ao Ensino de Ciências Exatas e Naturais</w:t>
            </w:r>
            <w:bookmarkEnd w:id="0"/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ANDA RUTINÉIA DO CARMO MORAIS CORTE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ANDA VENISE DA CO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YSLANNE AMÂNCIO LUC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ÁBIO JUNIOR FREIRE D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SABEL FELIX MOURA MIRAN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É WELDER SANTOS FREI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LIANA SANTOS APOLÔN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LIANE PINHEIRO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JUCIANA PEREIRA DE OLIVEIRA GO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LENICE BATISTA PINHEI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IMUNDO GONÇALO CARI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WELLYSSON DE SOUZ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DISCIPLINA:</w:t>
            </w:r>
            <w:r>
              <w:rPr>
                <w:szCs w:val="20"/>
              </w:rPr>
              <w:t xml:space="preserve"> </w:t>
            </w:r>
            <w:bookmarkStart w:id="1" w:name="_Hlk68178122"/>
            <w:r>
              <w:rPr>
                <w:rFonts w:cs="Times New Roman" w:ascii="Times New Roman" w:hAnsi="Times New Roman"/>
                <w:b/>
                <w:bCs/>
              </w:rPr>
              <w:t>Ensino Interdisciplinar em Ciências Humanas e Sociais</w:t>
            </w:r>
            <w:bookmarkEnd w:id="1"/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ELISE GUEDES HOLANDA LOP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CERO RIBEIRO CÂND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IANE CRISTINA DA CO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NIEL DIAS DE ALMEI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YSE NEGREIRO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AYNE MARIA LEAL DOS SANTOS LOP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ABRICIA JOMASIA RODRIGUE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FRANSUELIA DA SILVA GURG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EDIVANILSON DE LIMA QUARES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PETRÔNIO DE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EBERT JOSE MELO DE BARR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IRA MONTEIR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KATIÚCIA FORMIGA DA CRU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ÁRCIA MARIA NOGUEIRA FER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A SAÚDE PINTO DA CO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E FÁTIMA DE ARAÚJ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E JESUS 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LIDUINA VIANA DO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YANE MARCELINO GADELH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MONE RIBEIRO CÂNDIDO SANTOS SOU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YHARA CRISTINA MIRANDA REG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</w:t>
            </w:r>
            <w:bookmarkStart w:id="2" w:name="_Hlk68177871"/>
            <w:r>
              <w:rPr>
                <w:b/>
                <w:bCs/>
              </w:rPr>
              <w:t>Conceitos e Categorias Geográficas de Ensino</w:t>
            </w:r>
            <w:bookmarkEnd w:id="2"/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DENICE DE FREITAS SOARES MAGALHÃ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OVANNI MENDES AMANC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LHANY CRIS FERREIRA DA CONCEI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SCIPLIN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nguagem Verbal e Não Verbal</w:t>
            </w:r>
          </w:p>
        </w:tc>
      </w:tr>
      <w:tr>
        <w:trPr>
          <w:trHeight w:val="1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ANDIDATO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HAYDE SAYONARA BARBOZA DE MORAIS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JANE MAÍLA MARTINS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A VALERIA CARDOSO LOP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DE ASSIS DA SILVA JUNI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ANE DE ANDRADE PINHEI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NEIDE LEONOR FERNAN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A JOYCE SILVA DE MORA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ISSA LÉA DE LIMA ESTRE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IANE DA SILVA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PATRÍCIA PORFIRIO CARTAX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BLA RENATA DE LIM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 Selecionado(a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ÉRIA ARAÚJO 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do(a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 xml:space="preserve"> Embora no EDITAL PPGE/UERN Nº 013/2021 estivessem previstas 5 vagas para cada disciplina, a definição da quantidade de alunos selecionados resulta de decisão, com base na apreciação das cartas de intenção, de cada professor responsável pel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AS MATRÍCUL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Diferentemente do que estava previsto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13/2021, </w:t>
      </w:r>
      <w:r>
        <w:rPr>
          <w:rFonts w:cs="Times New Roman" w:ascii="Times New Roman" w:hAnsi="Times New Roman"/>
          <w:bCs/>
          <w:sz w:val="24"/>
          <w:lang w:eastAsia="pt-BR"/>
        </w:rPr>
        <w:t>as</w:t>
      </w:r>
      <w:r>
        <w:rPr>
          <w:rFonts w:cs="Times New Roman" w:ascii="Times New Roman" w:hAnsi="Times New Roman"/>
          <w:sz w:val="24"/>
          <w:lang w:eastAsia="pt-BR"/>
        </w:rPr>
        <w:t xml:space="preserve"> matrículas dos(as) candidatos(as) </w:t>
      </w:r>
      <w:r>
        <w:rPr>
          <w:rFonts w:cs="Times New Roman" w:ascii="Times New Roman" w:hAnsi="Times New Roman"/>
          <w:b/>
          <w:bCs/>
          <w:sz w:val="24"/>
          <w:lang w:eastAsia="pt-BR"/>
        </w:rPr>
        <w:t>selecionados(as)</w:t>
      </w:r>
      <w:r>
        <w:rPr>
          <w:rFonts w:cs="Times New Roman" w:ascii="Times New Roman" w:hAnsi="Times New Roman"/>
          <w:sz w:val="24"/>
          <w:lang w:eastAsia="pt-BR"/>
        </w:rPr>
        <w:t xml:space="preserve">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Cs/>
          <w:sz w:val="24"/>
          <w:szCs w:val="24"/>
        </w:rPr>
        <w:t>07 de abril de 2021</w:t>
      </w:r>
      <w:r>
        <w:rPr>
          <w:rFonts w:cs="Times New Roman" w:ascii="Times New Roman" w:hAnsi="Times New Roman"/>
          <w:sz w:val="24"/>
          <w:szCs w:val="24"/>
        </w:rPr>
        <w:t xml:space="preserve">, por meio do </w:t>
      </w:r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 realização da matrícula, é necessário criar um login e senha no SIGAA/UERN através do seguinte link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 Para a efetivação desse procedimento, a secretaria do PPGE encaminhará, para o e-mail que cada candidato informou no ato da inscrição deste processo seletivo simplificado, as informações necess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s informações sobre o início, o horário e as modalidades de realização das aulas constam 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PGE/UERN Nº 013/202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1 de abril de 2021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José Cezinaldo Rocha Bes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PPGE/UERN</w:t>
      </w:r>
    </w:p>
    <w:sectPr>
      <w:headerReference w:type="default" r:id="rId6"/>
      <w:type w:val="nextPage"/>
      <w:pgSz w:w="11906" w:h="16838"/>
      <w:pgMar w:left="1134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../../Downloads/propeg.uern.br/ppge" TargetMode="External"/><Relationship Id="rId5" Type="http://schemas.openxmlformats.org/officeDocument/2006/relationships/hyperlink" Target="mailto:ppge.pferros@uern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12:00Z</dcterms:created>
  <dc:creator>Renato Silva e Naiane Silva</dc:creator>
  <dc:description/>
  <cp:keywords/>
  <dc:language>en-US</dc:language>
  <cp:lastModifiedBy>Francisco Renato da  Silva Santos</cp:lastModifiedBy>
  <cp:lastPrinted>2019-09-26T09:30:00Z</cp:lastPrinted>
  <dcterms:modified xsi:type="dcterms:W3CDTF">2021-04-01T23:12:00Z</dcterms:modified>
  <cp:revision>2</cp:revision>
  <dc:subject/>
  <dc:title/>
</cp:coreProperties>
</file>