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>
          <w:rStyle w:val="Ttulodecabedamensagem"/>
          <w:bCs/>
        </w:rPr>
        <w:drawing>
          <wp:inline distT="0" distB="0" distL="0" distR="0">
            <wp:extent cx="597662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Style w:val="Ttulodecabedamensagem"/>
          <w:b w:val="false"/>
          <w:b w:val="false"/>
          <w:sz w:val="6"/>
        </w:rPr>
      </w:pPr>
      <w:r>
        <w:rPr/>
      </w:r>
    </w:p>
    <w:p>
      <w:pPr>
        <w:pStyle w:val="Normal"/>
        <w:autoSpaceDE w:val="false"/>
        <w:jc w:val="center"/>
        <w:rPr>
          <w:rStyle w:val="Ttulodecabedamensagem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RRATA AO EDITAL PPGE/UERN Nº 015/2021 – DIVULGAÇÃO DO RESULTADO PRELIMINAR DO PROCESSO SELETIVO PPGE 202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A Coordenação da Comissão do Processo Seletivo 2021 do Programa de Pós-Graduação em Ensino (PPGE),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do </w:t>
      </w:r>
      <w:r>
        <w:rPr>
          <w:rFonts w:eastAsia="MS Mincho;ＭＳ 明朝" w:cs="Times New Roman" w:ascii="Times New Roman" w:hAnsi="Times New Roman"/>
          <w:i/>
          <w:iCs/>
          <w:color w:val="000000"/>
          <w:lang w:eastAsia="ja-JP"/>
        </w:rPr>
        <w:t xml:space="preserve">Campus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Avançado de Pau dos Ferros (CAPF), da Universidade do Estado do Rio Grande do Norte (UERN),</w:t>
      </w:r>
      <w:r>
        <w:rPr>
          <w:rFonts w:cs="Times New Roman" w:ascii="Times New Roman" w:hAnsi="Times New Roman"/>
          <w:color w:val="000000"/>
        </w:rPr>
        <w:t xml:space="preserve"> torna pública errata ao Edital 015/2021-PPGE/UERN, com vistas a corrigir informação referente à distribuição de orientadores de dois candidatos da linha 2 conforme apresentada no </w:t>
      </w:r>
      <w:r>
        <w:rPr>
          <w:rFonts w:cs="Times New Roman" w:ascii="Times New Roman" w:hAnsi="Times New Roman"/>
          <w:b/>
          <w:bCs/>
        </w:rPr>
        <w:t>resultado preliminar do</w:t>
      </w:r>
      <w:r>
        <w:rPr>
          <w:rFonts w:cs="Times New Roman" w:ascii="Times New Roman" w:hAnsi="Times New Roman"/>
          <w:b/>
        </w:rPr>
        <w:t xml:space="preserve"> Processo Seletivo 2021 do PPGE.</w:t>
      </w:r>
    </w:p>
    <w:p>
      <w:pPr>
        <w:pStyle w:val="Default"/>
        <w:spacing w:lineRule="auto" w:line="360"/>
        <w:ind w:left="-426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DE SE LÊ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2 </w:t>
      </w:r>
      <w:r>
        <w:rPr>
          <w:rFonts w:cs="Times New Roman" w:ascii="Times New Roman" w:hAnsi="Times New Roman"/>
          <w:color w:val="000000"/>
        </w:rPr>
        <w:t>Resultado Preliminar da Linha “Ensino de Ciências Humanas e Sociais” (10 vagas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27"/>
        <w:gridCol w:w="552"/>
        <w:gridCol w:w="554"/>
        <w:gridCol w:w="554"/>
        <w:gridCol w:w="553"/>
        <w:gridCol w:w="1244"/>
        <w:gridCol w:w="2624"/>
      </w:tblGrid>
      <w:tr>
        <w:trPr>
          <w:trHeight w:val="34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HA 2 - ENSINO DE CIÊNCIAS HUMANAS E SOCIAIS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11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Marina Natalina Benício de Andrad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8,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imone Cabral M. dos Santos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Isabel Haialy Pereira da Silv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8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Maria da Conceição Costa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Maria Thais de Oliveira Batist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imone Cabral M. dos Santos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Ana Raquel Clementino Cost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7,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Rosalvo Nobre Carneiro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Nerlândia Pinheiro de Olivei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7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Rosalvo Nobre Carneiro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Deuvanir de Souza Lima Dini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7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heyla Maria F. Macedo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Daniele Mirte de Olivei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yla Maria F. Macedo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Maria Aurilene Bezerra da Silv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Maria da Conceição Costa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Francisco Alexlanio Alves Ma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7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Cícero Nilton Moreira da Silva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IA-S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2 </w:t>
      </w:r>
      <w:r>
        <w:rPr>
          <w:rFonts w:cs="Times New Roman" w:ascii="Times New Roman" w:hAnsi="Times New Roman"/>
          <w:color w:val="000000"/>
        </w:rPr>
        <w:t>Resultado Preliminar da Linha “Ensino de Ciências Humanas e Sociais” (10 vagas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27"/>
        <w:gridCol w:w="552"/>
        <w:gridCol w:w="554"/>
        <w:gridCol w:w="554"/>
        <w:gridCol w:w="553"/>
        <w:gridCol w:w="1244"/>
        <w:gridCol w:w="2624"/>
      </w:tblGrid>
      <w:tr>
        <w:trPr>
          <w:trHeight w:val="34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HA 2 - ENSINO DE CIÊNCIAS HUMANAS E SOCIAIS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ind w:left="-11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Marina Natalina Benício de Andrad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8,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ícero Nilton Moreira da Silva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Isabel Haialy Pereira da Silv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8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Maria da Conceição Costa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Maria Thais de Oliveira Batist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8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imone Cabral M. dos Santos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Ana Raquel Clementino Cost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7,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Rosalvo Nobre Carneiro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Nerlândia Pinheiro de Olivei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7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Rosalvo Nobre Carneiro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Deuvanir de Souza Lima Dini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7,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heyla Maria F. Macedo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Daniele Mirte de Olivei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yla Maria F. Macedo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Maria Aurilene Bezerra da Silv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Maria da Conceição Costa</w:t>
            </w:r>
          </w:p>
        </w:tc>
      </w:tr>
      <w:tr>
        <w:trPr>
          <w:trHeight w:val="34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</w:rPr>
              <w:t>Francisco Alexlanio Alves Ma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</w:rPr>
              <w:t>7,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d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imone Cabral M. dos Santos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Pau dos Ferros/RN, 31 de març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Dr. Glaydson Francisco Barros de Oliveira (Presidente)</w:t>
      </w:r>
    </w:p>
    <w:p>
      <w:pPr>
        <w:pStyle w:val="Normal"/>
        <w:jc w:val="center"/>
        <w:rPr/>
      </w:pPr>
      <w:r>
        <w:rPr/>
        <w:t>Profa. Dra. Simone Cabral Marinho dos Santos (Vice-Presidente)</w:t>
      </w:r>
    </w:p>
    <w:p>
      <w:pPr>
        <w:pStyle w:val="Normal"/>
        <w:jc w:val="center"/>
        <w:rPr/>
      </w:pPr>
      <w:r>
        <w:rPr/>
        <w:t>Coordenação da Comissão do Processo Seletivo 2021</w:t>
      </w:r>
    </w:p>
    <w:p>
      <w:pPr>
        <w:pStyle w:val="Normal"/>
        <w:jc w:val="center"/>
        <w:rPr/>
      </w:pPr>
      <w:r>
        <w:rPr/>
        <w:t>Portaria PPGE/CAPF/UERN – 002/2021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MP = Média da Análise do Projeto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E = Média da Entrevista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C = Média do Currículo Lattes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MF = Média Fi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27:00Z</dcterms:created>
  <dc:creator>CRIGINA CIBELLE PEREIRA</dc:creator>
  <dc:description/>
  <cp:keywords/>
  <dc:language>en-US</dc:language>
  <cp:lastModifiedBy>Francisco Renato da  Silva Santos</cp:lastModifiedBy>
  <cp:lastPrinted>2021-03-31T12:29:00Z</cp:lastPrinted>
  <dcterms:modified xsi:type="dcterms:W3CDTF">2021-03-31T15:30:00Z</dcterms:modified>
  <cp:revision>5</cp:revision>
  <dc:subject/>
  <dc:title/>
</cp:coreProperties>
</file>