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Ttulodecabedamensagem"/>
          <w:bCs/>
        </w:rPr>
        <w:drawing>
          <wp:inline distT="0" distB="0" distL="0" distR="0">
            <wp:extent cx="6411595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24"/>
        </w:rPr>
      </w:pPr>
      <w:r>
        <w:rPr>
          <w:rFonts w:cs="Times New Roman" w:ascii="Times New Roman" w:hAnsi="Times New Roman"/>
          <w:b/>
          <w:bCs/>
          <w:sz w:val="1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24"/>
        </w:rPr>
      </w:pPr>
      <w:r>
        <w:rPr>
          <w:rFonts w:cs="Times New Roman" w:ascii="Times New Roman" w:hAnsi="Times New Roman"/>
          <w:b/>
          <w:bCs/>
          <w:sz w:val="10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PPGE/UERN Nº 015/202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ULTADO PRELIMINAR DO PROCESSO SELETIVO PPGE 202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Default"/>
        <w:spacing w:lineRule="auto" w:line="276"/>
        <w:ind w:firstLine="720"/>
        <w:jc w:val="both"/>
        <w:rPr/>
      </w:pPr>
      <w:r>
        <w:rPr/>
        <w:t>A Comissão do Processo Seletivo 2021 do Programa de Pós-Graduação em Ensino (PPGE),</w:t>
      </w:r>
      <w:r>
        <w:rPr>
          <w:rFonts w:eastAsia="MS Mincho;MS Mincho"/>
          <w:lang w:eastAsia="ja-JP"/>
        </w:rPr>
        <w:t xml:space="preserve"> do </w:t>
      </w:r>
      <w:r>
        <w:rPr>
          <w:rFonts w:eastAsia="MS Mincho;MS Mincho"/>
          <w:i/>
          <w:iCs/>
          <w:lang w:eastAsia="ja-JP"/>
        </w:rPr>
        <w:t xml:space="preserve">Campus </w:t>
      </w:r>
      <w:r>
        <w:rPr>
          <w:rFonts w:eastAsia="MS Mincho;MS Mincho"/>
          <w:lang w:eastAsia="ja-JP"/>
        </w:rPr>
        <w:t xml:space="preserve">Avançado de Pau dos Ferros (CAPF), da Universidade do Estado do Rio Grande do Norte (UERN), </w:t>
      </w:r>
      <w:r>
        <w:rPr/>
        <w:t xml:space="preserve">torna público, pelo presente edital, o </w:t>
      </w:r>
      <w:r>
        <w:rPr>
          <w:b/>
        </w:rPr>
        <w:t>Resultado Preliminar do Processo Seletivo 2021</w:t>
      </w:r>
      <w:r>
        <w:rPr/>
        <w:t>.</w:t>
      </w:r>
    </w:p>
    <w:p>
      <w:pPr>
        <w:pStyle w:val="Default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 RESULTADO PRELIMINAR POR LINHA DE PESQUISA E ORDEM DE CLASSIFICAÇÃO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1.1 Resultado Preliminar da Linha “Ensino de Ciências Exatas e Naturais” (07 vagas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301"/>
        <w:gridCol w:w="551"/>
        <w:gridCol w:w="549"/>
        <w:gridCol w:w="552"/>
        <w:gridCol w:w="549"/>
        <w:gridCol w:w="1102"/>
        <w:gridCol w:w="2613"/>
      </w:tblGrid>
      <w:tr>
        <w:trPr>
          <w:trHeight w:val="340" w:hRule="exact"/>
        </w:trPr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 1 - ENSINO DE CIÊNCIAS EXATAS E NATURAIS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9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D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CANDIDAT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AÇÃ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ORIENTADOR(A)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lipe de Araújo Silva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9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3" w:right="-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la Márcia Cordeiro Bizerra</w:t>
            </w:r>
          </w:p>
        </w:tc>
      </w:tr>
      <w:tr>
        <w:trPr>
          <w:trHeight w:val="61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mara Abrantes Albuquerque de Oliveira Cabral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3" w:right="-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na Paula Souza R. Carvalho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rnando Henrique Nogueira Amaral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3" w:right="-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Otávio Paulino Lavor  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 Caroline da Silva Avelino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5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3" w:right="-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yla Márcia Cordeiro Bizerra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jineldo Ferreira da Silva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3" w:right="-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t-BR"/>
              </w:rPr>
              <w:t>Glaydson Francisco B. Oliveira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cera Janete Alves de Oliveir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3" w:right="-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t-BR"/>
              </w:rPr>
              <w:t xml:space="preserve">Otávio Paulino Lavor  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derí Segundo de Lima Júnior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3" w:right="-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t-BR"/>
              </w:rPr>
              <w:t>Glaydson Francisco B. Oliveira</w:t>
            </w:r>
          </w:p>
        </w:tc>
      </w:tr>
    </w:tbl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  <w:sz w:val="16"/>
        </w:rPr>
      </w:pPr>
      <w:r>
        <w:rPr>
          <w:b/>
          <w:bCs/>
          <w:color w:val="000000"/>
          <w:sz w:val="16"/>
        </w:rPr>
        <w:t xml:space="preserve">1.2 </w:t>
      </w:r>
      <w:r>
        <w:rPr>
          <w:color w:val="000000"/>
          <w:sz w:val="16"/>
        </w:rPr>
        <w:t>Resultado Preliminar da Linha “Ensino de Ciências Humanas e Sociais” (10 vagas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94"/>
        <w:gridCol w:w="551"/>
        <w:gridCol w:w="549"/>
        <w:gridCol w:w="552"/>
        <w:gridCol w:w="549"/>
        <w:gridCol w:w="1110"/>
        <w:gridCol w:w="2605"/>
      </w:tblGrid>
      <w:tr>
        <w:trPr>
          <w:trHeight w:val="340" w:hRule="exact"/>
        </w:trPr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LINHA 2 - ENSINO DE CIÊNCIAS HUMANAS E SOCIAIS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9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CANDIDAT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AÇÃ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DOR(A)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ina Natalina Benício de Andrad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cero Nilton Moreira da Silva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sabel Haialy Pereira da Silv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t-BR"/>
              </w:rPr>
              <w:t>Maria da Conceição Costa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ia Thais de Oliveira Batist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e Cabral M. dos Santos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 Raquel Clementino Cost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t-BR"/>
              </w:rPr>
              <w:t>Rosalvo Nobre Carneiro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rlândia Pinheiro de Oliveir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t-BR"/>
              </w:rPr>
              <w:t>Rosalvo Nobre Carneiro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uvanir de Souza Lima Diniz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yla Maria F. Macedo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niele Mirte de Oliveir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yla Maria F. Macedo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ia Aurilene Bezerra da Silv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t-BR"/>
              </w:rPr>
              <w:t>Maria da Conceição Costa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ancisco Alexlanio Alves Mai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e Cabral M. dos Santos</w:t>
            </w:r>
          </w:p>
        </w:tc>
      </w:tr>
    </w:tbl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1.3 Resultado Preliminar da Linha “Ensino de Línguas” (07 vagas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295"/>
        <w:gridCol w:w="551"/>
        <w:gridCol w:w="549"/>
        <w:gridCol w:w="552"/>
        <w:gridCol w:w="549"/>
        <w:gridCol w:w="1108"/>
        <w:gridCol w:w="2607"/>
      </w:tblGrid>
      <w:tr>
        <w:trPr>
          <w:trHeight w:val="340" w:hRule="exact"/>
        </w:trPr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 3 - ENSINO DE LÍNGUAS</w:t>
            </w:r>
          </w:p>
        </w:tc>
      </w:tr>
      <w:tr>
        <w:trPr>
          <w:trHeight w:val="34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9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D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CANDIDAT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AÇÃ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DOR(A)</w:t>
            </w:r>
          </w:p>
        </w:tc>
      </w:tr>
      <w:tr>
        <w:trPr>
          <w:trHeight w:val="34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atriz Andrade dos Santo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3"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na Maria L. Lopes Saldanha</w:t>
            </w:r>
          </w:p>
        </w:tc>
      </w:tr>
      <w:tr>
        <w:trPr>
          <w:trHeight w:val="34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manuel Mateus da Silva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3"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é Cezinaldo Rocha Bessa</w:t>
            </w:r>
          </w:p>
        </w:tc>
      </w:tr>
      <w:tr>
        <w:trPr>
          <w:trHeight w:val="34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uro Silvano Medeiros Pereir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9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3"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Zenaide V. da Silva</w:t>
            </w:r>
          </w:p>
        </w:tc>
      </w:tr>
      <w:tr>
        <w:trPr>
          <w:trHeight w:val="34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ia Jocelma Duarte de Lim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8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3"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na Maria L. Lopes Saldanha</w:t>
            </w:r>
          </w:p>
        </w:tc>
      </w:tr>
      <w:tr>
        <w:trPr>
          <w:trHeight w:val="34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tônia Sara Sammilly Régis Paiv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3"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Lúcia Pessoa Sampaio</w:t>
            </w:r>
          </w:p>
        </w:tc>
      </w:tr>
      <w:tr>
        <w:trPr>
          <w:trHeight w:val="34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na Luíza Nunes Bezerra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3"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Lúcia Pessoa Sampaio</w:t>
            </w:r>
          </w:p>
        </w:tc>
      </w:tr>
      <w:tr>
        <w:trPr>
          <w:trHeight w:val="34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ique Kayonan Lopes Delfin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5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3"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os Nonato de Oliveira</w:t>
            </w:r>
          </w:p>
        </w:tc>
      </w:tr>
      <w:tr>
        <w:trPr>
          <w:trHeight w:val="34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ancinaldo dos Santos Custódi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3"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os Nonato de Oliveira</w:t>
            </w:r>
          </w:p>
        </w:tc>
      </w:tr>
      <w:tr>
        <w:trPr>
          <w:trHeight w:val="34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ia da Conceição Linhares da Silv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3"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len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4 </w:t>
      </w:r>
      <w:r>
        <w:rPr>
          <w:rFonts w:cs="Times New Roman" w:ascii="Times New Roman" w:hAnsi="Times New Roman"/>
          <w:sz w:val="24"/>
          <w:szCs w:val="24"/>
        </w:rPr>
        <w:t xml:space="preserve">Uma das vagas ofertadas pela Linha “Ensino de Ciências Humanas e Sociais” não foi preenchida. Com isso, essa vaga foi remanejada para a Linha “Ensino de Línguas”. Esse remanejamento está de acordo com o </w:t>
      </w:r>
      <w:r>
        <w:rPr>
          <w:rFonts w:cs="Times New Roman" w:ascii="Times New Roman" w:hAnsi="Times New Roman"/>
          <w:b/>
          <w:sz w:val="24"/>
          <w:szCs w:val="24"/>
        </w:rPr>
        <w:t>i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.1.1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</w:rPr>
        <w:t>EDITAL Nº 022/2020 - PPGE/UERN</w:t>
      </w:r>
      <w:r>
        <w:rPr>
          <w:rFonts w:eastAsia="Arial" w:cs="Times New Roman" w:ascii="Times New Roman" w:hAnsi="Times New Roman"/>
          <w:bCs/>
          <w:sz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 CLASSIFICAÇÃO GERAL ENTRE OS CANDIDATOS SELECIONADOS NAS VAGAS OFERTADAS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851"/>
        <w:gridCol w:w="850"/>
        <w:gridCol w:w="851"/>
        <w:gridCol w:w="850"/>
        <w:gridCol w:w="1418"/>
      </w:tblGrid>
      <w:tr>
        <w:trPr>
          <w:trHeight w:val="340" w:hRule="exac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center" w:pos="3981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LASSIFICAÇÃO GERAL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D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NOME DO CANDID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42" w:right="-24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atriz Andrade dos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42" w:right="-24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ina Natalina Benício de Andr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42" w:right="-24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manuel Mateus da Silv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42" w:right="-24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sabel Haialy Pereira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42" w:right="-24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ia Thais de Oliveira Bati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42" w:right="-24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uro Silvano Medeiros Per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42" w:right="-24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lipe de Araújo Silv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42" w:right="-24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ia Jocelma Duarte de L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42" w:right="-24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 Raquel Clementino Co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42" w:right="-24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mara Abrantes Albuquerque de Oliveira Cab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42" w:right="-24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rlândia Pinheiro de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42" w:right="-24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rnando Henrique Nogueira Amar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42" w:right="-24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tônia Sara Sammilly Régis Pa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42" w:right="-24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na Luíza Nunes Bezer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42" w:right="-24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ique Kayonan Lopes Delf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42" w:right="-24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 Caroline da Silva Avelin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I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42" w:right="-24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uvanir de Souza Lima Din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I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42" w:right="-24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niele Mirte de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42" w:right="-24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ia Aurilene Bezerra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42" w:right="-24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ancisco Alexlanio Alves Ma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42" w:right="-24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ancinaldo dos Santos Custód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42" w:right="-24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jineldo Ferreira da Silv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42" w:right="-24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cera Janete Alves de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42" w:right="-24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derí Segundo de Lima Júnio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</w:tr>
    </w:tbl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DOS CRITÉRIOS DE DESEMPAT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 </w:t>
      </w:r>
      <w:r>
        <w:rPr>
          <w:rFonts w:cs="Times New Roman" w:ascii="Times New Roman" w:hAnsi="Times New Roman"/>
          <w:sz w:val="24"/>
          <w:szCs w:val="24"/>
        </w:rPr>
        <w:t xml:space="preserve">De acordo com o </w:t>
      </w:r>
      <w:r>
        <w:rPr>
          <w:rFonts w:cs="Times New Roman" w:ascii="Times New Roman" w:hAnsi="Times New Roman"/>
          <w:b/>
          <w:sz w:val="24"/>
          <w:szCs w:val="24"/>
        </w:rPr>
        <w:t>i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6.4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</w:rPr>
        <w:t>EDITAL Nº 022/2020 - PPGE/UERN</w:t>
      </w:r>
      <w:r>
        <w:rPr>
          <w:rFonts w:cs="Times New Roman" w:ascii="Times New Roman" w:hAnsi="Times New Roman"/>
          <w:sz w:val="24"/>
          <w:szCs w:val="24"/>
        </w:rPr>
        <w:t>, os critérios utilizados para desempate, tanto na classificação por linha de pesquisa, quanto na classificação geral, foram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maior pontuação na Entrevista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maior pontuação na Análise do Projeto de Pesquis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maior pontuação no Currículo Lattes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maior idade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DAS MATRÍCULAS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C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 </w:t>
      </w:r>
      <w:r>
        <w:rPr>
          <w:rFonts w:cs="Times New Roman" w:ascii="Times New Roman" w:hAnsi="Times New Roman"/>
          <w:sz w:val="24"/>
          <w:shd w:fill="FFFFFF" w:val="clear"/>
        </w:rPr>
        <w:t xml:space="preserve">As </w:t>
      </w:r>
      <w:r>
        <w:rPr>
          <w:rFonts w:cs="Times New Roman" w:ascii="Times New Roman" w:hAnsi="Times New Roman"/>
          <w:sz w:val="24"/>
          <w:szCs w:val="24"/>
        </w:rPr>
        <w:t>datas e os procedimentos de matrículas dos candidatos classificados no Processo Seletivo PPGE 2021 serão informados por meio de Edital de Matrículas a ser publicado na página do PPGE (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propeg.uern.br/ppg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CC"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color w:val="0000CC"/>
          <w:sz w:val="20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lang w:eastAsia="pt-BR"/>
        </w:rPr>
        <w:t xml:space="preserve">4.2 </w:t>
      </w:r>
      <w:r>
        <w:rPr>
          <w:rFonts w:cs="Times New Roman" w:ascii="Times New Roman" w:hAnsi="Times New Roman"/>
          <w:sz w:val="24"/>
          <w:szCs w:val="24"/>
        </w:rPr>
        <w:t>Para outras informações, o(a) candidato(a) deve acessar a página do PPGE (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propeg.uern.br/ppge</w:t>
      </w:r>
      <w:r>
        <w:rPr>
          <w:rFonts w:cs="Times New Roman" w:ascii="Times New Roman" w:hAnsi="Times New Roman"/>
          <w:sz w:val="24"/>
          <w:szCs w:val="24"/>
        </w:rPr>
        <w:t xml:space="preserve">), ou entrar em contato com a Secretaria do programa pelo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pge.pferros@uern.br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 dos Ferros/RN, 30 de março de 2021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Glaydson Francisco Barros de Oliveira (Presidente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fa. Dra. Simone Cabral Marinho dos Santos (Vice-Presidente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oordenação da Comissão do Processo Seletivo 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PPGE/CAPF/UERN – 002/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MP = Média da Análise do Projeto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>ME = Média da Entrevista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>MC = Média do Currículo Lattes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>MF = Média Fina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odapChar">
    <w:name w:val="Rodapé Char"/>
    <w:qFormat/>
    <w:rPr>
      <w:sz w:val="22"/>
      <w:szCs w:val="22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e.pferros@uern.br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25:00Z</dcterms:created>
  <dc:creator>Renato Silva e Naiane Silva</dc:creator>
  <dc:description/>
  <cp:keywords/>
  <dc:language>en-US</dc:language>
  <cp:lastModifiedBy>Francisco Renato da  Silva Santos</cp:lastModifiedBy>
  <cp:lastPrinted>2020-03-17T13:10:00Z</cp:lastPrinted>
  <dcterms:modified xsi:type="dcterms:W3CDTF">2021-04-01T21:37:00Z</dcterms:modified>
  <cp:revision>13</cp:revision>
  <dc:subject/>
  <dc:title/>
</cp:coreProperties>
</file>