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Style w:val="Ttulodecabedamensagem"/>
          <w:bCs/>
        </w:rPr>
        <w:drawing>
          <wp:inline distT="0" distB="0" distL="0" distR="0">
            <wp:extent cx="64115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4/202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ULTADO DA ANÁLISE DOS CURRÍCULOS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ROCESSO SELETIVO 2021 DO PP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 xml:space="preserve">A Comissão do Processo Seletivo 2021 do Programa de Pós-Graduação em Ensino (PPGE), </w:t>
      </w:r>
      <w:r>
        <w:rPr>
          <w:rFonts w:eastAsia="MS Mincho;ＭＳ 明朝"/>
          <w:lang w:eastAsia="ja-JP"/>
        </w:rPr>
        <w:t xml:space="preserve">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 xml:space="preserve">de Pau dos Ferros (CAPF), da Universidade do Estado do Rio Grande do Norte (UERN), </w:t>
      </w:r>
      <w:r>
        <w:rPr/>
        <w:t xml:space="preserve">torna público, pelo presente Edital, a </w:t>
      </w:r>
      <w:r>
        <w:rPr>
          <w:b/>
        </w:rPr>
        <w:t>resultado da análise dos currículos dos candidatos(as) aprovados(as) nas etapas anteriores do Processo Seletivo 2021 do PPG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1 DO </w:t>
      </w:r>
      <w:r>
        <w:rPr>
          <w:b/>
          <w:bCs/>
        </w:rPr>
        <w:t xml:space="preserve">RESULTADO DA ANÁLISE </w:t>
      </w:r>
      <w:r>
        <w:rPr>
          <w:b/>
        </w:rPr>
        <w:t>DOS CURRÍCULOS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O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ultado da </w:t>
      </w:r>
      <w:r>
        <w:rPr>
          <w:rFonts w:cs="Times New Roman" w:ascii="Times New Roman" w:hAnsi="Times New Roman"/>
          <w:sz w:val="24"/>
          <w:szCs w:val="24"/>
        </w:rPr>
        <w:t>análise dos currículos, organizado em ordem alfabética e por linha de pesquisa, é apresentado no quadro abaixo, no qual constam a pontuação atribuída a cada candidato, de acordo com o formulário de pontuação do currículo Lattes (Apêndice III do Edital 022/2020-PPGE/UERN), e a nota equivalente a essa pontuação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27"/>
        <w:gridCol w:w="1842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INHA 1 - ENSINO DE CIÊNCIAS EXATAS E NATURAIS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CANDID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TUAÇÃ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jineldo Ferreira da Silv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0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lderí Segundo de Lima Júnio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30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a Caroline da Silva Avelin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cera Janete Alves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0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elipe de Araújo Silv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ernando Henrique Nogueira Amar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30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mara Abrantes Albuquerque de Oliveira Cab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HA 2 - ENSINO DE CIÊNCIAS HUMANAS E SOCIAIS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CANDID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 Raquel Clementino Co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iele Mirte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uvanir de Souza Lima Dini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ncisco Alexlanio Alves Ma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abel Haialy Pereira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Aurilene Bezerra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Thais de Oliveira Bat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na Natalina Benício de Andr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rlândia Pinheiro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NHA 3 - ENSINO DE LÍNGUAS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CANDID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a Luíza Nunes Bezer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</w:tr>
      <w:tr>
        <w:trPr>
          <w:trHeight w:val="30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ônia Sara Sammilly Régis Pa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riz Andrade dos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0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manuel Mateus da Silv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ncinaldo dos Santos Custó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0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que Kayonan Lopes Delf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da Conceição Linhares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Jocelma Duarte de L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uro Silvano Medeiros Pe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</w:tbl>
    <w:p>
      <w:pPr>
        <w:pStyle w:val="Default"/>
        <w:spacing w:before="240" w:after="0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DAS INFORMAÇÕES SOBRE O PROCESSO SELETIV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entrar em contato com a Secretaria do programa pelo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pge.pferros@uern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23 de março de 2021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Glaydson Francisco Barros de Oliveira (Presidente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a. Dra. Simone Cabral Marinho dos Santos (Vice-Presidente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ordenação da Comissão do Processo Seletivo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PPGE/CAPF/UERN – 002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57:00Z</dcterms:created>
  <dc:creator>Renato Silva e Naiane Silva</dc:creator>
  <dc:description/>
  <cp:keywords/>
  <dc:language>en-US</dc:language>
  <cp:lastModifiedBy>Francisco Renato da  Silva Santos</cp:lastModifiedBy>
  <cp:lastPrinted>2021-03-16T19:12:00Z</cp:lastPrinted>
  <dcterms:modified xsi:type="dcterms:W3CDTF">2021-03-23T19:59:00Z</dcterms:modified>
  <cp:revision>12</cp:revision>
  <dc:subject/>
  <dc:title/>
</cp:coreProperties>
</file>