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3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AS VAGAS DE ALUNOS ESPECIAIS 2021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o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1.1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87"/>
        <w:gridCol w:w="3298"/>
        <w:gridCol w:w="1374"/>
        <w:gridCol w:w="965"/>
        <w:gridCol w:w="547"/>
      </w:tblGrid>
      <w:tr>
        <w:trPr>
          <w:trHeight w:val="4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os de Aprendizagem Aplicados ao Ensino de Ciências Exatas e Natura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na Paula de S. Rego Pinto Carvalho e Ayla Márcia Cordeiro Bizerr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(13h às 16h35mi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Interdisciplinar em Ciências Humanas e Socia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arinho dos Sa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min às 12h30mi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06/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s e Categorias Geográficas de Ensi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cero Nilton Moreira da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40mi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/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gem Verbal e Não Verb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Marcos Nonato de Olivei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h às 16h35mi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13/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É permitido a cada candidato se inscrever em apenas 01 (uma)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9 e 30 de março de 2021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fetuar a sua inscrição, o candidato declara ciência e concordância com o Regimento Geral e Estatuto da UERN, com o Regimento do Programa e com as norma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01 de abril de 202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As aulas estão previstas para ter início a partir de 15 de abril de 2021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do PPGE é presencial, entretanto, em virtude da pandemia do COVID-19, as aulas das disciplinas do semestre 2021.1 estão previstas para ser realizadas, integralmente, de forma remota, por meio de aulas síncronas e assíncrona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4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é presencial, sendo que a oferta nos moldes propostos para esse semestre configura uma situação totalmente atípica no programa e fica condicionada às determinações e orientações institucionais quanto à retomada das atividades presenciais no âmbito da UERN e nas instituições parceiras, assim como à aprovação do colegiado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05 de abril de 2021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cabendo ao candidato selecionado ficar atento quanto à realização de sua matrícula na data estabelec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Os casos omissos neste Edital serão resolvidos pelo Colegiado do progra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2 de março de 2021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or do Programa de Pós-Graduação em Ensino PPGE/CAPF/UER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1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_</w:t>
      </w:r>
      <w:r>
        <w:rPr>
          <w:rFonts w:cs="Times New Roman" w:ascii="Times New Roman" w:hAnsi="Times New Roman"/>
          <w:sz w:val="24"/>
          <w:szCs w:val="24"/>
          <w:lang w:eastAsia="pt-BR"/>
        </w:rPr>
        <w:t>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../../Downloads/propeg.uern.br/ppge" TargetMode="External"/><Relationship Id="rId5" Type="http://schemas.openxmlformats.org/officeDocument/2006/relationships/hyperlink" Target="../../../Downloads/propeg.uern.br/ppge" TargetMode="External"/><Relationship Id="rId6" Type="http://schemas.openxmlformats.org/officeDocument/2006/relationships/hyperlink" Target="mailto:ppge.pferros@uern.br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2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1-03-23T01:02:00Z</dcterms:modified>
  <cp:revision>2</cp:revision>
  <dc:subject/>
  <dc:title/>
</cp:coreProperties>
</file>