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Style w:val="Ttulodecabedamensagem"/>
          <w:bCs/>
        </w:rPr>
        <w:drawing>
          <wp:inline distT="0" distB="0" distL="0" distR="0">
            <wp:extent cx="641159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0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VOCAÇÃO PARA A FASE DE ENTREVISTAS DO PROCESSO SELETIVO 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 xml:space="preserve">A Comissão do Processo Seletivo 2021 do Programa de Pós-Graduação em Ensino (PPGE), </w:t>
      </w:r>
      <w:r>
        <w:rPr>
          <w:rFonts w:eastAsia="MS Mincho;ＭＳ 明朝"/>
          <w:lang w:eastAsia="ja-JP"/>
        </w:rPr>
        <w:t xml:space="preserve">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de Pau dos Ferros (CAPF), da Universidade do Estado do Rio Grande do Norte (UERN),</w:t>
      </w:r>
      <w:r>
        <w:rPr/>
        <w:t xml:space="preserve"> torna pública, pelo presente Edital, a </w:t>
      </w:r>
      <w:r>
        <w:rPr>
          <w:b/>
        </w:rPr>
        <w:t>convocação de candidatos para fase de entrevistas do Processo Seletivo 2021 do PP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DOS CANDIDATOS APTOS A PARTICIPAREM DA FASE DE ENTREVIS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Relacionamos, abaixo, os candidatos aprovados na análise do projeto que estão aptos a participarem d</w:t>
      </w:r>
      <w:r>
        <w:rPr>
          <w:rFonts w:cs="Times New Roman" w:ascii="Times New Roman" w:hAnsi="Times New Roman"/>
          <w:sz w:val="24"/>
        </w:rPr>
        <w:t>a fase de entrevistas do Processo Seletivo 2021 do PPG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INHA 1 - ENSINO DE CIÊNCIAS EXATAS E NATURAI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A DO PROJET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JINELDO FERREIRA DA SIL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3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LDERÍ SEGUNDO DE LIMA JÚNIO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3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E ABRANTES BATIST L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MANDA ALVES DE LIM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3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NA CAROLINE DA SILVA AVELI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PAULA BEZERRA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3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CERA JANETE ALVES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YSE MILENE DA SILVA AFR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3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ÁBIO JUNIOR FREIRE DI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3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ELIPE DE ARAÚJO SIL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RNANDO HENRIQUE NOGUEIRA AMAR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3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QUIM DE SOUZA CAMP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ÍTALO LIMA DE LIRA M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>
          <w:trHeight w:val="3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FA VANESSA DOS SANTOS ARAÚJ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>
          <w:trHeight w:val="3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IANE PINHEIRO DE SO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3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OS VINÍCIUS LINS FER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IVANI QUEIROZ MO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3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JUCIANA PEREIRA DE OLIVEIRA GO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3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AIR ARAÚJO PI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ARA ABRANTES ALBUQUERQUE DE OLIVEIRA CAB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HA 2 - ENSINO DE CIÊNCIAS HUMANAS E SOCIAIS</w:t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A DO PROJET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 DE ARAÚJO BRAND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RAQUEL CLEMENTINO CO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LISE GUEDES HOLANDA LOP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A HELOISA DE SOUZA MAR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E MIRTE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UVANIR DE SOUZA LIMA DINI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ANE ROBERTA DA SILVA BARB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RIKA DA SILVA BEZER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SCO ALEXANIO ALVES MA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SCO CAZUZA DA SILVA SOBRIN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ABEL HAIALY PEREIRA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LSON CARLOS BESER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ANDRÉA NOGUEIRA DE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APARECIDA DE SOUSA SILVA S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AURILENE BEZERRA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BEATRIZ FERNAN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EMANUELA DA SILVA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THAIS DE OLIVEIRA BAT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A NATALINA BENÍCIO DE ANDR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RLÂNDIA PINHEIRO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ILSON FERNANDES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LINHA 3 - ENSINO DE LÍNGUA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A DO PROJET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 LUÍZA NUNES BEZER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3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ÔNIA SARA SAMMILLY RÉGIS PA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RIZ ANDRADE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NUEL MATEUS DA SIL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3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ANCINALDO DOS SANTOS CUSTÓDI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ANCISCO DE ASSIS MARTINS DA SIL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>
          <w:trHeight w:val="3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FA LIDIANNE DE PA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IQUE KAYONAN LOPES DELF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ILLA KALLIANE FERNANDES DUA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ZANDRA MARIA DE CASTRO FERNAN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3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DA CONCEIÇÃO LINHARES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JOCELMA DUARTE DE L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>
          <w:trHeight w:val="3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LEIVANIR PEIXOTO FAR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PATRÍCIA PORFIRIO CARTAX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NA DE LIMA DAN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RO SILVANO MEDEIROS PE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ILVIA OLIVEIRA LEANDRO VI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DO CRONOGRAMA DE ENTREVIS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Divulgamos o cronograma de entrevistas </w:t>
      </w:r>
      <w:r>
        <w:rPr>
          <w:rFonts w:cs="Times New Roman" w:ascii="Times New Roman" w:hAnsi="Times New Roman"/>
          <w:sz w:val="24"/>
        </w:rPr>
        <w:t xml:space="preserve">do Processo Seletivo 2021 do PPGE, a serem realizadas </w:t>
      </w:r>
      <w:r>
        <w:rPr>
          <w:rFonts w:cs="Times New Roman" w:ascii="Times New Roman" w:hAnsi="Times New Roman"/>
          <w:sz w:val="24"/>
          <w:szCs w:val="24"/>
        </w:rPr>
        <w:t>de forma remota pela plataforma Google Meet</w:t>
      </w:r>
      <w:r>
        <w:rPr>
          <w:rFonts w:cs="Times New Roman" w:ascii="Times New Roman" w:hAnsi="Times New Roman"/>
          <w:sz w:val="24"/>
        </w:rPr>
        <w:t>, nas datas, horários e salas virtuais  discriminadas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134"/>
        <w:gridCol w:w="3685"/>
      </w:tblGrid>
      <w:tr>
        <w:trPr>
          <w:trHeight w:val="340" w:hRule="exac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NHA 1 - ENSINO DE CIÊNCIAS EXATAS E NATURAIS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360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36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36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 DE ACESSO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Ivani Queiroz de Mo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meet.google.com/rfj-xitp-gbg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Caroline da Silva Ave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5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meet.google.com/xhg-etdt-wzd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iane Pinheiro de So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4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meet.google.com/yck-ygwh-cph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fa Vanessa dos Santos Araú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3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meet.google.com/bwe-zbqw-yt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ipe de Araújo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2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meet.google.com/dan-sddq-ak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Juciana de Oliveira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1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meet.google.com/ixx-mrbx-dq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Ítalo Lima de Lira M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meet.google.com/brd-rxse-fw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ara Abrantes Albuquerque de Oliveira Cab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5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meet.google.com/uvj-hhka-hp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air Araújo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4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meet.google.com/fte-ayjw-xt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o Henrique Nogueira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3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meet.google.com/foj-sgjb-wg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cera Janete Alv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2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meet.google.com/csm-tokp-qr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bio Júnior Freire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1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meet.google.com/zus-ihvq-zr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se Milene da Silva Af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meet.google.com/fcz-nmge-gv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nda Alves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5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meet.google.com/wpb-knrf-sdc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e Abrantes Batist L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4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s://meet.google.com/nhd-wpbd-zu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ineldo Ferr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3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meet.google.com/oja-dnyx-bo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quim de Souza Cam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2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meet.google.com/oaq-cxyw-mq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derí Segundo de Lima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1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meet.google.com/pbp-xspu-pn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os Vinícius Lin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2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meet.google.com/yhd-rzca-sk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Paula Bezerr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1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meet.google.com/njh-rjux-pt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134"/>
        <w:gridCol w:w="3685"/>
      </w:tblGrid>
      <w:tr>
        <w:trPr>
          <w:trHeight w:val="340" w:hRule="exac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NHA 2 - ENSINO DE CIÊNCIAS HUMANAS E SOCIAIS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360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36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36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 DE ACESSO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Maria Aparecida de Sousa Silva S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8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9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eastAsia="Arial"/>
                  <w:sz w:val="22"/>
                  <w:szCs w:val="22"/>
                  <w:highlight w:val="white"/>
                </w:rPr>
                <w:t>https://meet.google.com/egy-mazq-uiv</w:t>
              </w:r>
            </w:hyperlink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Maria Emanuela da Silva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8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eastAsia="Arial"/>
                  <w:sz w:val="22"/>
                  <w:szCs w:val="22"/>
                  <w:highlight w:val="white"/>
                </w:rPr>
                <w:t>https://meet.google.com/vur-kyru-hud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Maria Aurilene Bezer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8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1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s://meet.google.com/sho-xfup-vn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Ana Raquel Clementino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8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4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eastAsia="Arial"/>
                  <w:sz w:val="22"/>
                  <w:szCs w:val="22"/>
                </w:rPr>
                <w:t>https://meet.google.com/hna-dqju-zpz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Nerlândia Pinheir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8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eastAsia="Arial"/>
                  <w:sz w:val="22"/>
                  <w:szCs w:val="22"/>
                </w:rPr>
                <w:t>https://meet.google.com/fne-jgcn-aas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Francisco Cazuza da Silva Sobri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8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6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eastAsia="Arial"/>
                  <w:sz w:val="22"/>
                  <w:szCs w:val="22"/>
                </w:rPr>
                <w:t>https://meet.google.com/zsq-xbuf-jxq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Isabel Haialy Per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</w:t>
            </w:r>
            <w:r>
              <w:rPr>
                <w:rFonts w:eastAsia="Arial"/>
                <w:sz w:val="22"/>
                <w:szCs w:val="22"/>
              </w:rPr>
              <w:t>9</w:t>
            </w:r>
            <w:r>
              <w:rPr>
                <w:rFonts w:eastAsia="Arial"/>
                <w:color w:val="000000"/>
                <w:sz w:val="22"/>
                <w:szCs w:val="22"/>
              </w:rPr>
              <w:t>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eastAsia="Arial"/>
                  <w:sz w:val="22"/>
                  <w:szCs w:val="22"/>
                </w:rPr>
                <w:t>https://meet.google.com/nnt-moyx-fpd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Francisco Alexanio Alves M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9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1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eastAsia="Arial"/>
                  <w:sz w:val="22"/>
                  <w:szCs w:val="22"/>
                </w:rPr>
                <w:t>https://meet.google.com/adc-ghwh-hur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Maria Andréa Nogueir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9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4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s://meet.google.com/xup-xkmk-fch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Luilson Carlos Be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9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eastAsia="Arial"/>
                  <w:sz w:val="22"/>
                  <w:szCs w:val="22"/>
                </w:rPr>
                <w:t>https://meet.google.com/rqf-mdfo-hvz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Maria Thais de Oliveira Bat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9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6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eastAsia="Arial"/>
                  <w:sz w:val="22"/>
                  <w:szCs w:val="22"/>
                </w:rPr>
                <w:t>https://meet.google.com/fbn-cjsc-piw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Erika da Silva Bez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8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eastAsia="Arial"/>
                  <w:sz w:val="22"/>
                  <w:szCs w:val="22"/>
                </w:rPr>
                <w:t>https://meet.google.com/gnx-fyqt-ada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Adriana de Araújo Brand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9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eastAsia="Arial"/>
                  <w:sz w:val="22"/>
                  <w:szCs w:val="22"/>
                </w:rPr>
                <w:t>https://meet.google.com/cub-zycf-cej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Ronilson Fernand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eastAsia="Arial"/>
                  <w:sz w:val="22"/>
                  <w:szCs w:val="22"/>
                </w:rPr>
                <w:t>https://meet.google.com/yuv-boym-skm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Marina Natalina Benício de And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1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eastAsia="Arial"/>
                  <w:sz w:val="22"/>
                  <w:szCs w:val="22"/>
                </w:rPr>
                <w:t>https://meet.google.com/qxj-zxyo-gws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Maria Beatriz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4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eastAsia="Arial"/>
                  <w:sz w:val="22"/>
                  <w:szCs w:val="22"/>
                </w:rPr>
                <w:t>https://meet.google.com/akc-vbce-nzh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Carla Heloisa de Souza Mar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eastAsia="Arial"/>
                  <w:sz w:val="22"/>
                  <w:szCs w:val="22"/>
                </w:rPr>
                <w:t>https://meet.google.com/tcb-eywc-egf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4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Deuvanir de Souza Lima D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2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9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s://meet.google.com/ntu-maxs-upn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4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Daniele Mirte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2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eastAsia="Arial"/>
                  <w:sz w:val="22"/>
                  <w:szCs w:val="22"/>
                </w:rPr>
                <w:t>https://meet.google.com/ssd-cvww-wnh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4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Anelise Guedes Holanda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2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4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eastAsia="Arial"/>
                  <w:sz w:val="22"/>
                  <w:szCs w:val="22"/>
                </w:rPr>
                <w:t>https://meet.google.com/wmr-kviq-wng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4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Eliane Roberta da Silva Barb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2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eastAsia="Arial"/>
                  <w:sz w:val="22"/>
                  <w:szCs w:val="22"/>
                </w:rPr>
                <w:t>https://meet.google.com/dih-pewq-duh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134"/>
        <w:gridCol w:w="3685"/>
      </w:tblGrid>
      <w:tr>
        <w:trPr>
          <w:trHeight w:val="340" w:hRule="exac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NHA 3 - ENSINO DE LÍNGUAS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360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36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lineRule="auto" w:line="36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 DE ACESSO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t-BR"/>
              </w:rPr>
              <w:t xml:space="preserve">Ana Luíza Nunes Bezer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meet.google.com/yax-qbyc-wxd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Antônia Sara Sammilly Régis Paiva</w:t>
            </w:r>
          </w:p>
          <w:p>
            <w:pPr>
              <w:pStyle w:val="Normal"/>
              <w:spacing w:lineRule="auto" w:line="240" w:before="0" w:after="0"/>
              <w:ind w:left="3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meet.google.com/ngi-jujd-oza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Beatriz Andrade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meet.google.com/uue-rxtj-sma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Maria Jocelma Duarte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meet.google.com/ehw-uvbg-bwz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Mariana de Lima Dan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meet.google.com/nqi-wqqy-ynf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 xml:space="preserve">Emanuel Mateus da Sil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meet.google.com/ebu-pdfk-zxr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 xml:space="preserve">Josefa Lidianne de Pa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meet.google.com/zvh-fmwe-ein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 xml:space="preserve">Francisco de Assis Martins da Sil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meet.google.com/nsh-jegd-oix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Francinaldo dos Santos Custó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meet.google.com/otc-qfey-hyq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Kaique Kayonan Lopes Delf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meet.google.com/ifo-xsqw-djm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t-BR"/>
              </w:rPr>
              <w:t>Maria da Conceição Linhar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meet.google.com/qyk-azgx-cuy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Mauro Silvano Medeiros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meet.google.com/dxu-iarv-uhe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ilvia Oliveira Leandro Vi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meet.google.com/vew-ayuz-fnc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Maria Leivanir Peixoto Fa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meet.google.com/ano-vtxx-vam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Keilla Kalliane Fernandes Dua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meet.google.com/hjg-hykr-qrq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 xml:space="preserve">Maria Patrícia Porfirio Cartax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meet.google.com/yax-wmcd-wsp</w:t>
              </w:r>
            </w:hyperlink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Lizandra Maria de Castro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00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meet.google.com/aqz-kjtf-thn</w:t>
              </w:r>
            </w:hyperlink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3 DAS </w:t>
      </w:r>
      <w:r>
        <w:rPr>
          <w:rFonts w:cs="Times New Roman" w:ascii="Times New Roman" w:hAnsi="Times New Roman"/>
          <w:b/>
          <w:bCs/>
          <w:sz w:val="24"/>
          <w:szCs w:val="24"/>
        </w:rPr>
        <w:t>ORIENTAÇÕES PARA REALIZAÇÃO DAS ENTREVIST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A entrevista compreende uma etapa distribuída em 02 (dois) momentos:</w:t>
      </w:r>
    </w:p>
    <w:p>
      <w:pPr>
        <w:pStyle w:val="PargrafodaLista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momen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o candidato defenderá oralmente seu projeto</w:t>
      </w:r>
      <w:r>
        <w:rPr>
          <w:rFonts w:cs="Times New Roman" w:ascii="Times New Roman" w:hAnsi="Times New Roman"/>
          <w:sz w:val="24"/>
          <w:szCs w:val="24"/>
        </w:rPr>
        <w:t xml:space="preserve">, apresentará suas experiências com atividades de pesquisa e de ensino e será arguido sobre o seu conhecimento e comprometimento em relação às atividades a serem desenvolvidas como pós-graduando em nível de mestrado, com base nos critérios estabelecidos na ficha de avaliação da entrevista (Apêndice VIII do Edital </w:t>
      </w:r>
      <w:r>
        <w:rPr>
          <w:rFonts w:cs="Times New Roman" w:ascii="Times New Roman" w:hAnsi="Times New Roman"/>
          <w:color w:val="000000"/>
          <w:sz w:val="24"/>
          <w:szCs w:val="24"/>
        </w:rPr>
        <w:t>Nº 022/</w:t>
      </w:r>
      <w:r>
        <w:rPr>
          <w:rFonts w:cs="Times New Roman" w:ascii="Times New Roman" w:hAnsi="Times New Roman"/>
          <w:sz w:val="24"/>
          <w:szCs w:val="24"/>
        </w:rPr>
        <w:t>2020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PGE/UERN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PargrafodaLista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momen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o candidato será arguido</w:t>
      </w:r>
      <w:r>
        <w:rPr>
          <w:rFonts w:cs="Times New Roman" w:ascii="Times New Roman" w:hAnsi="Times New Roman"/>
          <w:sz w:val="24"/>
          <w:szCs w:val="24"/>
        </w:rPr>
        <w:t xml:space="preserve"> através de 02 (duas) perguntas, a serem respondidas oralmente, </w:t>
      </w:r>
      <w:r>
        <w:rPr>
          <w:rFonts w:cs="Times New Roman" w:ascii="Times New Roman" w:hAnsi="Times New Roman"/>
          <w:sz w:val="24"/>
          <w:szCs w:val="24"/>
          <w:u w:val="single"/>
        </w:rPr>
        <w:t>sobre aspectos teóricos e conceituais da bibliografia indicada</w:t>
      </w:r>
      <w:r>
        <w:rPr>
          <w:rFonts w:cs="Times New Roman" w:ascii="Times New Roman" w:hAnsi="Times New Roman"/>
          <w:sz w:val="24"/>
          <w:szCs w:val="24"/>
        </w:rPr>
        <w:t xml:space="preserve"> (Apêndice V do Edital </w:t>
      </w:r>
      <w:r>
        <w:rPr>
          <w:rFonts w:cs="Times New Roman" w:ascii="Times New Roman" w:hAnsi="Times New Roman"/>
          <w:color w:val="000000"/>
          <w:sz w:val="24"/>
          <w:szCs w:val="24"/>
        </w:rPr>
        <w:t>Nº 022/</w:t>
      </w:r>
      <w:r>
        <w:rPr>
          <w:rFonts w:cs="Times New Roman" w:ascii="Times New Roman" w:hAnsi="Times New Roman"/>
          <w:sz w:val="24"/>
          <w:szCs w:val="24"/>
        </w:rPr>
        <w:t>2020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PGE/UER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Na defesa oral do projeto, o candidato não deverá usar recursos como apresentação de slides para auxiliá-lo no momento em que será arguido pela banca examinadora;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A entrevista terá duração de 30 a 45 minutos e será realizada de forma remota pela plataforma Google Meet. 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 Cada candidato receberá, em seu e-mail informado no ato da inscrição, um convite constando o link individual do Google Meet com o agendamento da sala virtual, na qual será realizada a entrevista. Cabe ao candidato checar, em seu e-mail informado no ato da inscrição, o recebimento desse convite,  assim como entrar em contato, previamente, com a secretaria do programa, caso não tenha recebido o convite, para que seja providenciado outro link de agendamento.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 xml:space="preserve"> O candidato deve ativar a conexão do seu computador a uma rede Wi-Fi 30 (trinta) minutos antes do início previsto para a sua defesa, de forma a estar pronto a se logar ao Google Meet, no momento e local virtual de acesso disponibilizado pela banca, os quais estão informados no </w:t>
      </w:r>
      <w:r>
        <w:rPr>
          <w:rFonts w:cs="Times New Roman" w:ascii="Times New Roman" w:hAnsi="Times New Roman"/>
          <w:sz w:val="24"/>
          <w:szCs w:val="24"/>
          <w:u w:val="single"/>
        </w:rPr>
        <w:t>item 2</w:t>
      </w:r>
      <w:r>
        <w:rPr>
          <w:rFonts w:cs="Times New Roman" w:ascii="Times New Roman" w:hAnsi="Times New Roman"/>
          <w:sz w:val="24"/>
          <w:szCs w:val="24"/>
        </w:rPr>
        <w:t xml:space="preserve"> do presente edital. 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</w:t>
      </w:r>
      <w:r>
        <w:rPr>
          <w:rFonts w:cs="Times New Roman" w:ascii="Times New Roman" w:hAnsi="Times New Roman"/>
          <w:sz w:val="24"/>
          <w:szCs w:val="24"/>
        </w:rPr>
        <w:t xml:space="preserve"> O candidato que não comparecer no local virtual e no horário estabelecidos para realização da entrevista será eliminado do processo seletivo.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7</w:t>
      </w:r>
      <w:r>
        <w:rPr>
          <w:rFonts w:cs="Times New Roman" w:ascii="Times New Roman" w:hAnsi="Times New Roman"/>
          <w:sz w:val="24"/>
          <w:szCs w:val="24"/>
        </w:rPr>
        <w:t xml:space="preserve"> Ao entrar no local virtual da entrevista, o candidato deve apresentar </w:t>
      </w:r>
      <w:r>
        <w:rPr>
          <w:rFonts w:cs="Times New Roman" w:ascii="Times New Roman" w:hAnsi="Times New Roman"/>
          <w:sz w:val="24"/>
          <w:szCs w:val="24"/>
          <w:u w:val="single"/>
        </w:rPr>
        <w:t>o documento de identidade com foto previamente enviado no ato da inscri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</w:t>
      </w:r>
      <w:r>
        <w:rPr>
          <w:rFonts w:cs="Times New Roman" w:ascii="Times New Roman" w:hAnsi="Times New Roman"/>
          <w:sz w:val="24"/>
          <w:szCs w:val="24"/>
        </w:rPr>
        <w:t xml:space="preserve"> Caso a conexão de internet apresente problemas durante a entrevista, o candidato poderá se logar novamente no mesmo link informado pela comissão de seleção no presente edital.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</w:t>
      </w:r>
      <w:r>
        <w:rPr>
          <w:rFonts w:cs="Times New Roman" w:ascii="Times New Roman" w:hAnsi="Times New Roman"/>
          <w:sz w:val="24"/>
          <w:szCs w:val="24"/>
        </w:rPr>
        <w:t xml:space="preserve"> O candidato deverá tomar todas as providências para garantir a conexão de internet com a comissão examinadora, na data e horário divulgados no presente edital.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0</w:t>
      </w:r>
      <w:r>
        <w:rPr>
          <w:rFonts w:cs="Times New Roman" w:ascii="Times New Roman" w:hAnsi="Times New Roman"/>
          <w:sz w:val="24"/>
          <w:szCs w:val="24"/>
        </w:rPr>
        <w:t xml:space="preserve"> Caso a banca examinadora enfrente problemas técnicos com a internet que inviabilizem a realização da entrevista, será assegurado um novo agendamento ao candidato, que será informado pela banca examinadora, respeitado o cronograma das entrevistas disposto no item 8 do edital Nº 022/2020 – PPGE/UERN. </w:t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1</w:t>
      </w:r>
      <w:r>
        <w:rPr>
          <w:rFonts w:cs="Times New Roman" w:ascii="Times New Roman" w:hAnsi="Times New Roman"/>
          <w:sz w:val="24"/>
          <w:szCs w:val="24"/>
        </w:rPr>
        <w:t xml:space="preserve"> Como forma de se prevenir para uma possível situação em que não consiga se logar na sala virtual com o e-mail informado no ato da inscrição no processo seletivo, orienta-se que o candidato se planeje com a criação prévia de uma conta do Gmail, para que, caso necessário, possa acessar a sala virtual com a nova conta criada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2</w:t>
      </w:r>
      <w:r>
        <w:rPr>
          <w:rFonts w:cs="Times New Roman" w:ascii="Times New Roman" w:hAnsi="Times New Roman"/>
          <w:sz w:val="24"/>
          <w:szCs w:val="24"/>
        </w:rPr>
        <w:t xml:space="preserve"> A entrevista será gravada de forma eletrônica e o seu registro será arquivado e juntado à documentação de homologação do processo seletivo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DAS INFORMAÇÕES SOBRE O PROCESSO SELETIV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entrar em contato com a Secretaria do PPGE pelo e-mail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ppge.pferros@uern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05 de março de 2021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Glaydson Francisco Barros de Oliveira (Presidente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a. Dra. Simone Cabral Marinho dos Santos (Vice-Presidente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ordenação da Comissão do Processo Seletivo 202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rtaria PPGE/CAPF/UERN – 002/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et.google.com/rfj-xitp-gbg" TargetMode="External"/><Relationship Id="rId4" Type="http://schemas.openxmlformats.org/officeDocument/2006/relationships/hyperlink" Target="https://meet.google.com/xhg-etdt-wzd" TargetMode="External"/><Relationship Id="rId5" Type="http://schemas.openxmlformats.org/officeDocument/2006/relationships/hyperlink" Target="https://meet.google.com/yck-ygwh-cph" TargetMode="External"/><Relationship Id="rId6" Type="http://schemas.openxmlformats.org/officeDocument/2006/relationships/hyperlink" Target="https://meet.google.com/bwe-zbqw-ytv" TargetMode="External"/><Relationship Id="rId7" Type="http://schemas.openxmlformats.org/officeDocument/2006/relationships/hyperlink" Target="https://meet.google.com/dan-sddq-akp" TargetMode="External"/><Relationship Id="rId8" Type="http://schemas.openxmlformats.org/officeDocument/2006/relationships/hyperlink" Target="https://meet.google.com/ixx-mrbx-dqv" TargetMode="External"/><Relationship Id="rId9" Type="http://schemas.openxmlformats.org/officeDocument/2006/relationships/hyperlink" Target="https://meet.google.com/brd-rxse-fwk" TargetMode="External"/><Relationship Id="rId10" Type="http://schemas.openxmlformats.org/officeDocument/2006/relationships/hyperlink" Target="https://meet.google.com/uvj-hhka-hps" TargetMode="External"/><Relationship Id="rId11" Type="http://schemas.openxmlformats.org/officeDocument/2006/relationships/hyperlink" Target="https://meet.google.com/fte-ayjw-xts" TargetMode="External"/><Relationship Id="rId12" Type="http://schemas.openxmlformats.org/officeDocument/2006/relationships/hyperlink" Target="https://meet.google.com/foj-sgjb-wgo" TargetMode="External"/><Relationship Id="rId13" Type="http://schemas.openxmlformats.org/officeDocument/2006/relationships/hyperlink" Target="https://meet.google.com/csm-tokp-qrz" TargetMode="External"/><Relationship Id="rId14" Type="http://schemas.openxmlformats.org/officeDocument/2006/relationships/hyperlink" Target="https://meet.google.com/zus-ihvq-zrk" TargetMode="External"/><Relationship Id="rId15" Type="http://schemas.openxmlformats.org/officeDocument/2006/relationships/hyperlink" Target="https://meet.google.com/fcz-nmge-gvk" TargetMode="External"/><Relationship Id="rId16" Type="http://schemas.openxmlformats.org/officeDocument/2006/relationships/hyperlink" Target="https://meet.google.com/wpb-knrf-sdc" TargetMode="External"/><Relationship Id="rId17" Type="http://schemas.openxmlformats.org/officeDocument/2006/relationships/hyperlink" Target="https://meet.google.com/nhd-wpbd-zuu" TargetMode="External"/><Relationship Id="rId18" Type="http://schemas.openxmlformats.org/officeDocument/2006/relationships/hyperlink" Target="https://meet.google.com/oja-dnyx-boa" TargetMode="External"/><Relationship Id="rId19" Type="http://schemas.openxmlformats.org/officeDocument/2006/relationships/hyperlink" Target="https://meet.google.com/oaq-cxyw-mqe" TargetMode="External"/><Relationship Id="rId20" Type="http://schemas.openxmlformats.org/officeDocument/2006/relationships/hyperlink" Target="https://meet.google.com/pbp-xspu-pny" TargetMode="External"/><Relationship Id="rId21" Type="http://schemas.openxmlformats.org/officeDocument/2006/relationships/hyperlink" Target="https://meet.google.com/yhd-rzca-sks" TargetMode="External"/><Relationship Id="rId22" Type="http://schemas.openxmlformats.org/officeDocument/2006/relationships/hyperlink" Target="https://meet.google.com/njh-rjux-ptz" TargetMode="External"/><Relationship Id="rId23" Type="http://schemas.openxmlformats.org/officeDocument/2006/relationships/hyperlink" Target="https://meet.google.com/egy-mazq-uiv" TargetMode="External"/><Relationship Id="rId24" Type="http://schemas.openxmlformats.org/officeDocument/2006/relationships/hyperlink" Target="https://meet.google.com/vur-kyru-hud" TargetMode="External"/><Relationship Id="rId25" Type="http://schemas.openxmlformats.org/officeDocument/2006/relationships/hyperlink" Target="https://meet.google.com/sho-xfup-vnm" TargetMode="External"/><Relationship Id="rId26" Type="http://schemas.openxmlformats.org/officeDocument/2006/relationships/hyperlink" Target="https://meet.google.com/hna-dqju-zpz" TargetMode="External"/><Relationship Id="rId27" Type="http://schemas.openxmlformats.org/officeDocument/2006/relationships/hyperlink" Target="https://meet.google.com/fne-jgcn-aas" TargetMode="External"/><Relationship Id="rId28" Type="http://schemas.openxmlformats.org/officeDocument/2006/relationships/hyperlink" Target="https://meet.google.com/zsq-xbuf-jxq" TargetMode="External"/><Relationship Id="rId29" Type="http://schemas.openxmlformats.org/officeDocument/2006/relationships/hyperlink" Target="https://meet.google.com/nnt-moyx-fpd" TargetMode="External"/><Relationship Id="rId30" Type="http://schemas.openxmlformats.org/officeDocument/2006/relationships/hyperlink" Target="https://meet.google.com/adc-ghwh-hur" TargetMode="External"/><Relationship Id="rId31" Type="http://schemas.openxmlformats.org/officeDocument/2006/relationships/hyperlink" Target="https://meet.google.com/xup-xkmk-fch" TargetMode="External"/><Relationship Id="rId32" Type="http://schemas.openxmlformats.org/officeDocument/2006/relationships/hyperlink" Target="https://meet.google.com/rqf-mdfo-hvz" TargetMode="External"/><Relationship Id="rId33" Type="http://schemas.openxmlformats.org/officeDocument/2006/relationships/hyperlink" Target="https://meet.google.com/fbn-cjsc-piw" TargetMode="External"/><Relationship Id="rId34" Type="http://schemas.openxmlformats.org/officeDocument/2006/relationships/hyperlink" Target="https://meet.google.com/gnx-fyqt-ada" TargetMode="External"/><Relationship Id="rId35" Type="http://schemas.openxmlformats.org/officeDocument/2006/relationships/hyperlink" Target="https://meet.google.com/cub-zycf-cej" TargetMode="External"/><Relationship Id="rId36" Type="http://schemas.openxmlformats.org/officeDocument/2006/relationships/hyperlink" Target="https://meet.google.com/yuv-boym-skm" TargetMode="External"/><Relationship Id="rId37" Type="http://schemas.openxmlformats.org/officeDocument/2006/relationships/hyperlink" Target="https://meet.google.com/qxj-zxyo-gws" TargetMode="External"/><Relationship Id="rId38" Type="http://schemas.openxmlformats.org/officeDocument/2006/relationships/hyperlink" Target="https://meet.google.com/akc-vbce-nzh" TargetMode="External"/><Relationship Id="rId39" Type="http://schemas.openxmlformats.org/officeDocument/2006/relationships/hyperlink" Target="https://meet.google.com/tcb-eywc-egf" TargetMode="External"/><Relationship Id="rId40" Type="http://schemas.openxmlformats.org/officeDocument/2006/relationships/hyperlink" Target="https://meet.google.com/ntu-maxs-upn" TargetMode="External"/><Relationship Id="rId41" Type="http://schemas.openxmlformats.org/officeDocument/2006/relationships/hyperlink" Target="https://meet.google.com/ssd-cvww-wnh" TargetMode="External"/><Relationship Id="rId42" Type="http://schemas.openxmlformats.org/officeDocument/2006/relationships/hyperlink" Target="https://meet.google.com/wmr-kviq-wng" TargetMode="External"/><Relationship Id="rId43" Type="http://schemas.openxmlformats.org/officeDocument/2006/relationships/hyperlink" Target="https://meet.google.com/dih-pewq-duh" TargetMode="External"/><Relationship Id="rId44" Type="http://schemas.openxmlformats.org/officeDocument/2006/relationships/hyperlink" Target="https://meet.google.com/yax-qbyc-wxd" TargetMode="External"/><Relationship Id="rId45" Type="http://schemas.openxmlformats.org/officeDocument/2006/relationships/hyperlink" Target="https://meet.google.com/ngi-jujd-oza" TargetMode="External"/><Relationship Id="rId46" Type="http://schemas.openxmlformats.org/officeDocument/2006/relationships/hyperlink" Target="https://meet.google.com/uue-rxtj-sma" TargetMode="External"/><Relationship Id="rId47" Type="http://schemas.openxmlformats.org/officeDocument/2006/relationships/hyperlink" Target="https://meet.google.com/ehw-uvbg-bwz" TargetMode="External"/><Relationship Id="rId48" Type="http://schemas.openxmlformats.org/officeDocument/2006/relationships/hyperlink" Target="https://meet.google.com/nqi-wqqy-ynf" TargetMode="External"/><Relationship Id="rId49" Type="http://schemas.openxmlformats.org/officeDocument/2006/relationships/hyperlink" Target="https://meet.google.com/ebu-pdfk-zxr" TargetMode="External"/><Relationship Id="rId50" Type="http://schemas.openxmlformats.org/officeDocument/2006/relationships/hyperlink" Target="https://meet.google.com/zvh-fmwe-ein" TargetMode="External"/><Relationship Id="rId51" Type="http://schemas.openxmlformats.org/officeDocument/2006/relationships/hyperlink" Target="https://meet.google.com/nsh-jegd-oix" TargetMode="External"/><Relationship Id="rId52" Type="http://schemas.openxmlformats.org/officeDocument/2006/relationships/hyperlink" Target="https://meet.google.com/otc-qfey-hyq" TargetMode="External"/><Relationship Id="rId53" Type="http://schemas.openxmlformats.org/officeDocument/2006/relationships/hyperlink" Target="https://meet.google.com/ifo-xsqw-djm" TargetMode="External"/><Relationship Id="rId54" Type="http://schemas.openxmlformats.org/officeDocument/2006/relationships/hyperlink" Target="https://meet.google.com/qyk-azgx-cuy" TargetMode="External"/><Relationship Id="rId55" Type="http://schemas.openxmlformats.org/officeDocument/2006/relationships/hyperlink" Target="https://meet.google.com/dxu-iarv-uhe" TargetMode="External"/><Relationship Id="rId56" Type="http://schemas.openxmlformats.org/officeDocument/2006/relationships/hyperlink" Target="https://meet.google.com/vew-ayuz-fnc" TargetMode="External"/><Relationship Id="rId57" Type="http://schemas.openxmlformats.org/officeDocument/2006/relationships/hyperlink" Target="https://meet.google.com/ano-vtxx-vam" TargetMode="External"/><Relationship Id="rId58" Type="http://schemas.openxmlformats.org/officeDocument/2006/relationships/hyperlink" Target="https://meet.google.com/hjg-hykr-qrq" TargetMode="External"/><Relationship Id="rId59" Type="http://schemas.openxmlformats.org/officeDocument/2006/relationships/hyperlink" Target="https://meet.google.com/yax-wmcd-wsp" TargetMode="External"/><Relationship Id="rId60" Type="http://schemas.openxmlformats.org/officeDocument/2006/relationships/hyperlink" Target="https://meet.google.com/aqz-kjtf-thn" TargetMode="External"/><Relationship Id="rId61" Type="http://schemas.openxmlformats.org/officeDocument/2006/relationships/hyperlink" Target="mailto:ppge.pferros@uern.br" TargetMode="External"/><Relationship Id="rId62" Type="http://schemas.openxmlformats.org/officeDocument/2006/relationships/header" Target="head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35:00Z</dcterms:created>
  <dc:creator>Renato Silva e Naiane Silva</dc:creator>
  <dc:description/>
  <cp:keywords/>
  <dc:language>en-US</dc:language>
  <cp:lastModifiedBy>Francisco Renato da  Silva Santos</cp:lastModifiedBy>
  <cp:lastPrinted>2021-03-05T22:13:00Z</cp:lastPrinted>
  <dcterms:modified xsi:type="dcterms:W3CDTF">2021-03-06T01:16:00Z</dcterms:modified>
  <cp:revision>35</cp:revision>
  <dc:subject/>
  <dc:title/>
</cp:coreProperties>
</file>