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8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ANÁLISE DOS PROJETOS DO PROCESSO SELETIVO PPGE 202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s recursos interpostos face ao resultado da análise dos projet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nominal de candidatos com o resultado de seus recursos e a situação de seus projetos na fase de análise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>
          <w:trHeight w:val="1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AMBIENT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Maria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aroline da Silva Ave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Bezer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Costa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le Pereira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quim de Souza Cam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a Zilderlândia Avelino de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s Vinícius Lin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Vitoriano de Sousa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ero Maxciel Elias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 Maria da Silva Abr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layne Chiarelle Vieira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ândia Bezerra Alves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ereira de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Soraya Sous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ane Marcelino Gadel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ubia Duart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left="284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de Maria Grang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ely Nasciment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erlândia Avilino de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atrícia Porfírio Cartax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lla Rafaela dos Santos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eastAsia="pt-BR"/>
        </w:rPr>
      </w:pPr>
      <w:r>
        <w:rPr>
          <w:b/>
          <w:lang w:eastAsia="pt-BR"/>
        </w:rPr>
        <w:t xml:space="preserve">1.2 </w:t>
      </w:r>
      <w:r>
        <w:rPr/>
        <w:t xml:space="preserve">O(a) candidato(a) com recurso DEFERIDO e com projeto APROVADO nessa fase de análise está apto(a) para participar da etapa seguinte do processo seletivo, devendo </w:t>
      </w:r>
      <w:r>
        <w:rPr>
          <w:rFonts w:cs="TimesNewRomanPSMT;Times New Roman" w:ascii="TimesNewRomanPSMT;Times New Roman" w:hAnsi="TimesNewRomanPSMT;Times New Roman"/>
          <w:color w:val="000000"/>
          <w:lang w:eastAsia="pt-BR"/>
        </w:rPr>
        <w:t xml:space="preserve">acompanha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atentamente </w:t>
      </w:r>
      <w:r>
        <w:rPr>
          <w:rFonts w:cs="TimesNewRomanPSMT;Times New Roman" w:ascii="TimesNewRomanPSMT;Times New Roman" w:hAnsi="TimesNewRomanPSMT;Times New Roman"/>
          <w:color w:val="000000"/>
          <w:lang w:eastAsia="pt-BR"/>
        </w:rPr>
        <w:t xml:space="preserve">a divulgação do </w:t>
      </w:r>
      <w:r>
        <w:rPr>
          <w:rFonts w:cs="TimesNewRomanPS-BoldMT;Times New Roman" w:ascii="TimesNewRomanPS-BoldMT;Times New Roman" w:hAnsi="TimesNewRomanPS-BoldMT;Times New Roman"/>
          <w:lang w:eastAsia="pt-BR"/>
        </w:rPr>
        <w:t>resultado dos projetos selecionados para a fase de entrevist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pt-B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pt-BR"/>
        </w:rPr>
        <w:t>e o cronograma das entrevistas, conforme previstos no edital 022/2020 – PPGE/UER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eastAsia="pt-B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eastAsia="pt-BR"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1.3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  <w:t>Pau dos Ferros/RN, 02 de março de 202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1-03-03T01:01:00Z</dcterms:modified>
  <cp:revision>15</cp:revision>
  <dc:subject/>
  <dc:title/>
</cp:coreProperties>
</file>