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3/20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ESULTADO DA AVALIAÇÃO DA ADEQUAÇÃO DOS PROJETOS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CESSO SELETIVO 2021 DO PP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left="-426"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 Edital, o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esultado da avaliação da adequação dos projet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s(as) candidatos(as) ao Processo Seletivo 2021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DO </w:t>
      </w:r>
      <w:r>
        <w:rPr>
          <w:rFonts w:cs="Times New Roman" w:ascii="Times New Roman" w:hAnsi="Times New Roman"/>
          <w:b/>
          <w:bCs/>
        </w:rPr>
        <w:t>RESULTADO DA AVALIAÇÃO DA ADEQUAÇÃO DOS PROJET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-426" w:hanging="0"/>
        <w:jc w:val="both"/>
        <w:rPr/>
      </w:pPr>
      <w:r>
        <w:rPr/>
        <w:t xml:space="preserve">O </w:t>
      </w:r>
      <w:r>
        <w:rPr>
          <w:color w:val="000000"/>
        </w:rPr>
        <w:t xml:space="preserve">Resultado da avaliação da adequação dos projetos </w:t>
      </w:r>
      <w:r>
        <w:rPr/>
        <w:t>por linha de pesquisa é apresentado no quadro abaix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40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HA 1 - ENSINO DE CIÊNCIAS EXATAS E NATURAI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RIANA MARIA 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JINELDO FERREIR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DERÍ SEGUNDO DE LIMA JÚN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ABRANTES BATIST 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NDA ALVES DE 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NDA RUTINEIA DO CARMO MORAIS CORT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sumári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18"/>
                <w:szCs w:val="18"/>
              </w:rPr>
              <w:t xml:space="preserve">ANA CAROLINE DA SILVA AVEL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BEZERR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DORES UERN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O COSTA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ANIA MARIA DO NASCIMENTO NOBRE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ERA JANETE ALV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ÃO CELSO DE OLIVEIRA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PEREIRA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SE MILENE DA SILVA AF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SON MOREIRA TAVA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LÂNIA GOMES TORQU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está adequado à área de concentração do program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está no formato adequado previsto no edital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ÁBIO JUNIOR FREIRE D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IPE DE ARAÚJO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IPE LIMA DE MEDEI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ANDO HENRIQUE NOGUEIRA AMA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A ELUANA DA SILVA 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O DANTAS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tende o número mínimo de páginas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VANNYA IRAN DE SANTANA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UDIMARA PEREIRA D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RYSTON KENNEDY BATISTA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ÂNDIA ALVES FREITAS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M KLEBER BRAZ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SON DE SOUSA QUEI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DORES IFRN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QUIM DE SOUZA CAM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ÍTALO LIMA DE LIRA M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A ALVES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A VANESSA DOS SANTOS ARAÚ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A ZILDERLANDIA AVILINO DE ARAÚ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FERNANDES DA SILVA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SANTOS APOLÔ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UCIA AUXILIADORA TAVARES CAMI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E PINHEIRO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BELLE CÉSAR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VINÍCIUS LINS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IANCA OLIVEIRA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VANI QUEIROZ MO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UCIANA PEREIRA DE OLIVEIRA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UZENIR CÂMA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sum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L WÁGNER HOLANDA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JAIR ARAÚJO P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SORACHE RANGEL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DE ALMEI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tende o número mínimo de págin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A ALVES DE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MUNDO GONÇALO CAR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EIDE PATRICIA ELIA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GELA DE MEDEIRO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apresenta apenas um objetivo específ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VITORIANO DE SOUSA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NA PEDR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ARA ABRANTES ALBUQUERQUE DE OLIVEIRA CAB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INHA FERREIRA DO AMARAL 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7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6" w:hanging="176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ADAUCI GOMES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- O projeto não apresenta sumár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DE ARAÚJO BRAND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TON DE LIM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atende o mínimo de páginas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apresenta capa e folha de rosto do fora do padrã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LÚCIA DE OLIVEIRA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RAQUEL CLEMENTINO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LISE GUEDES HOLANDA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AROLINY BRAGA MO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ELY ANÁLIA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ENDELL MARLON DOS SANTOS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está adequado à área de concentração do programa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UR LEANDRO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CRISTIANE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HELOISA DE SOUZA MA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DA REJANE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ERO MAXCIEL ELIAS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ERO RIBEIRO CAND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SSA MARIA PAULINO DUART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capa, folha de rosto e sumário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18"/>
                <w:szCs w:val="18"/>
              </w:rPr>
              <w:t>DAIANE CRISTINA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ÃO CRUZ TAV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DIAS D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LEITE DA SILVA JU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apresenta objetivos específico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E MIRTE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VANIR DE SOUZA LIMA DI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ARLOS PAZ DE LU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A BEZERRA COE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ROBERTA DA SILVA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DA DANTAS DA NOBREGA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NGELA ALECRIM LEITE PA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 MARIA DA SILVA ABR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A SILVA BEZ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DITO SALIOMARQUES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ALVES DE LU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DYA MAYSA BEZERR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capa, folha de rosto e sumário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BARBOSA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IELANDIA JACINT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MOREIRA DE QUEIROGA DU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ALEXANIO ALVES M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ZUZA DA SILVA SOBR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EDVANILSON DE LIMA QUARE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tende o número mínimo de páginas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JUNIOR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candidato não identifica o nome dos possíveis orientadores no projet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NE DE ANDRADE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tende o número mínimo de págin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NARA DA SILVA ALM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EI DO EGITO LEITE ALME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Y GABRIELA BEZERRA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Y VIEIRA DIAS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LAYNE CHIARELLE VIEIRA SO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BERT JOSÉ MELO DE B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TON ROGER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AN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ÁRIO DÊNIS DE OLIVEIRA D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apresenta sumário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 HAIALY PER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QUELINE MACIEL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RA MONTEIR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RLANY DA SILVA RI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 candidata identificou-se no projeto (página 04)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RES MONTEIRO DE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STEFANNY ARRUDA 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excede o número máximo de págin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MA PEREIRA BEZERRA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JUCELI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YMARA DA SILVA DU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YCE APARECIDA RICARTE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A RENATA BEZERRA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NA JENNIFER ELIA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está adequado à área de concentração do programa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ARA LETÍCIA DIAS DEO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ALMEIDA DE LIMA R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LSON CARLOS BES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ANDIA BEZERRA ALVES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ADRIANA REGIS ALVES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CABRAL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tende o número mínimo de págin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NDRÉA NOGUEIR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DE SOUSA SILVA S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URILENE BEZER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ATRIZ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ILENE BERNARDINO DE SENA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objetivos específic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sz w:val="18"/>
                <w:szCs w:val="18"/>
              </w:rPr>
              <w:t>MARIA DO SOCORRO DOS SANTOS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ILEUSA TELES FEIT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LIESSE DE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candidato se identificou nas duas versões do proje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LIZA ROCH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O projeto não atende o número mínimo de págin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candidato não indica, no projeto, os possíveis orientador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LIZOMARA ELIA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atende o número mínimo de páginas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O candidato não indica, no projeto, os possíveis orientador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objetivos específic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MANUELA DA SILV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ANA DARC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ENICE BATISTA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excede o número máximo de págin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NAJLA SAMPAI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atende o número mínimo de página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NATANNIELLY DUARTE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excede o número máximo de págin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está adequado à área de concentração do program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está adequado à linha de pesquisa (Ensino de Ciências Humanas e Sociai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EREIRA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THAIS DE OLIVEIRA BA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NATALINA BENÍCIO DE AND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SORAYA SOUS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LÂNDIA PINHEIR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ALDA MARIA GAMA PESS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SANTOS RODRIGUES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ANE MARCELINO GADE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LANY FERREIRA ANA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RODRIGUES ARAÚ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ILSON FERNA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objetivos específicos explícit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DE ABREU MO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RIBEIRO CÂNDIDO SANTOS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SIO NOBERTO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IA PRISCILA SAMPAIO BORGES MOURA MO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ILA MARI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A HENRIQUE DE MEDEIROS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INHA MARIA DE JESUS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SULLA CYNARA FERREIRA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atende o número mínimo de página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 candidata indica apenas um possível orientado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ÉRIA ANDRADE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MARIA FRANCO ALVES MO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UBIA DUARTE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 ÁLVARO DIAS DE ARAÚ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73" w:hanging="173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ADEGILDO DOMINGOS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DUARTE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IDES ROLIM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 projeto não atende o número mínimo de páginas (o acréscimo do item “orçamento”, não previsto no edital, completa 15 páginas) 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 CATARINA BATIST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tende o número mínimo de página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ISABELLE PESSOA ROL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 LUÍZA NUNES BEZER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OVADO 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A SARA SAMMILLY RÉGIS PA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HAYDE SAYONARA BARBOZA DE MORAIS 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ÁRBARA IAN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ANDRADE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NDRÉ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está adequado à linha de pesquisa (Ensino de Línguas).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DE MARIA GRANG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OGO SANCHES DINO DO NASCI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está adequado à linha de pesquisa (Ensino de Línguas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JANE MAÍLA MARTIN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SON DE LIMA FI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NUEL MATEU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IO JUNIOR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ICIA SOARES DA SILVEIRA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NALDO DOS SANTOS CUSTÓD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A JORGE DE SOUSA GOM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O DAS CHAGAS ABRAN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objetivos específic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O DE ASSIS MARTIN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O XAVIER DE CARVALHO RUF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CIELLY VIEIRA DIAS L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NEIDE LEONOR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18"/>
                <w:szCs w:val="18"/>
              </w:rPr>
              <w:t>JANIELY NASCIMENT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ERLÂNDIA AVILINO DE ARAÚ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OBERDAN LE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A LIDIANNE DE PA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QUE KAYONAN LOPES DELF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LLA KALLIANE FERNANDES DU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/>
            </w:pPr>
            <w:r>
              <w:rPr>
                <w:sz w:val="18"/>
                <w:szCs w:val="18"/>
              </w:rPr>
              <w:t>LARISSA MIRELLE DE SOUZA PA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ICÉLIA MARI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E DA SILV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ANDRA MARIA DE CASTR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CARL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EPROVADO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está adequado à área de concentração do program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está adequado à linha de pesquisa (Ensino de Línguas).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 CONCEIÇÃO LINHAR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FATIMA MOR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LIANE VIEIRA D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D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o sumá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apresenta uma página de identificação não prevista no edit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AUSTINO DE ARAÚ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objetivos específic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CELMA DUARTE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FELIX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EIVANIR PEIXOTO F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ATRÍCIA PORFIRIO CARTA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VERUS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DE LIMA D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OS SANTO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SILVANO MEDEIRO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LA RAFAELA DOS SANTOS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HALIA AQUINO E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V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projeto não apresenta objetivos específico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ÍCIA DANTAS DE FRANÇA MO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OLIVEIRA LEANDRO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Y DA SILVA CÂND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AGO OLIVEIRA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ONIC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OVADO</w:t>
            </w:r>
          </w:p>
        </w:tc>
      </w:tr>
    </w:tbl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left="-42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Candidatos inscritos para as vagas destinadas a servidores técnico-administrativos efetivos da Universidade do Estado do Rio Grande do Norte, nos termos definidos pela Resolução n.º 071/2020 – CONSEPE/UERN, de 04 de novembro de 2020.</w:t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Candidatos inscritos para as vagas destinadas a servidores do IFRN, em atendimento ao Primeiro Termo Aditivo N° 004/2018 do Termo de Convênio Nº 058/2015- PROJU/IFRN (002/2015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1"/>
          <w:numId w:val="4"/>
        </w:numPr>
        <w:ind w:left="-426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(a) candidato(a) com projeto APROVADO nessa fase de adequação está apto(a) para participar da etapa seguinte do processo seletivo, devendo acompanhar atentamente a divulgação dos resultados das demais etapas, conforme calendário do processo seletivo constante no item 8 do edital 022/2020 – PPGE/UERN.</w:t>
      </w:r>
    </w:p>
    <w:p>
      <w:pPr>
        <w:pStyle w:val="Default"/>
        <w:ind w:right="-5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426" w:right="-568" w:hanging="0"/>
        <w:jc w:val="both"/>
        <w:rPr>
          <w:lang w:eastAsia="pt-BR"/>
        </w:rPr>
      </w:pPr>
      <w:r>
        <w:rPr>
          <w:b/>
          <w:lang w:eastAsia="pt-BR"/>
        </w:rPr>
        <w:t>2.1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  <w:t>Pau dos Ferros/RN, 11 de fevereiro de 2021.</w:t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0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cp:keywords/>
  <dc:language>en-US</dc:language>
  <cp:lastModifiedBy>Francisco Renato da  Silva Santos</cp:lastModifiedBy>
  <cp:lastPrinted>2018-04-20T16:24:00Z</cp:lastPrinted>
  <dcterms:modified xsi:type="dcterms:W3CDTF">2021-02-12T01:14:00Z</dcterms:modified>
  <cp:revision>5</cp:revision>
  <dc:subject/>
  <dc:title/>
</cp:coreProperties>
</file>