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2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HOMOLOGAÇÃO DAS INSCRIÇÕES PARA 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SSO SELETIVO PPGE 202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o, conforme disposto no edital 001/2021/PPGE/UERN, </w:t>
      </w:r>
      <w:r>
        <w:rPr>
          <w:rFonts w:cs="Times New Roman" w:ascii="Times New Roman" w:hAnsi="Times New Roman"/>
          <w:b/>
        </w:rPr>
        <w:t>o resultado dos recursos à homologação das inscrições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RESULTAD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nominal de candidatos com o resultado de seus recursos e a situação de suas inscriçõe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AMBIENT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ABRANTES BATISTA LI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NIA MARIA DO NASCIMENTO NOBRE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PE DE ARAÚJO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A CINTIA LUCENA M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IVANI QUEIROZ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JAIR ARAÚJO PI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AROLINY BRAGA MO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ISSA MARIA PAULINO DUART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E CRISTINA DA CO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LEITE DA SILVA JUST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A BEZERRA COE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A ALVES DE LU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DYA MAYSA BEZERRA FER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IRES MONTEIRO DE AND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QUELINE MACIEL GONÇ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IRINEU MENDES PEDRO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MÁRIO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ELIESSE DE QUEIR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NATANNIELLY DUARTE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ESIO NOBERTO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left="284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UARTE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CE MARTINS PINHE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BARA IAN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ÁVIO KENNEDY DANTAS GONÇ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DAS CHAGAS ABRAN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XAVIER DE CARVALHO RUF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ELY NASCIMENT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CONCEIÇÃO LINH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1.2 </w:t>
      </w:r>
      <w:r>
        <w:rPr/>
        <w:t>O(a) candidato(a) com inscrição DEFERIDA após está apto(a) para participar da etapa seguinte do processo seletivo, devendo acompanhar atentamente a divulgação dos resultados das demais etapas, conforme calendário do processo seletivo constante no item 8 do edital 022/2020 – PPGE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1.3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au dos Ferros/RN, 09 de fevereiro de 202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6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1-02-09T20:23:00Z</dcterms:modified>
  <cp:revision>17</cp:revision>
  <dc:subject/>
  <dc:title/>
</cp:coreProperties>
</file>