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RRATA AO EDITAL PPGE/UERN Nº 001/2021 - HOMOLOGAÇÃO DAS INSCRIÇÕES PARA O PROCESSO SELETIVO PPGE 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left="-426" w:right="-568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Coordenação da Comissão do Processo Seletivo 2021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</w:rPr>
        <w:t xml:space="preserve"> torna pública, pelo presente, errata ao edital 001/2021, que corrige informação referente à </w:t>
      </w:r>
      <w:r>
        <w:rPr>
          <w:rFonts w:cs="Times New Roman" w:ascii="Times New Roman" w:hAnsi="Times New Roman"/>
          <w:b/>
        </w:rPr>
        <w:t>homologação das inscrições dos(as) candidatos(as) ao Processo Seletivo 2021 do PPGE, mais especificamente relativa à situação de candidata que realizou inscrição para a Linha 2.</w:t>
      </w:r>
    </w:p>
    <w:p>
      <w:pPr>
        <w:pStyle w:val="Default"/>
        <w:ind w:left="-426" w:right="-568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-426"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DE SE LÊ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7"/>
        <w:gridCol w:w="3543"/>
      </w:tblGrid>
      <w:tr>
        <w:trPr/>
        <w:tc>
          <w:tcPr>
            <w:tcW w:w="7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76" w:hanging="176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DAUCI GOMES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DE ARAÚJO BRAND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TON DE LIMA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ÚCIA DE OLIVEIRA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RAQUEL CLEMENTINO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ISE GUEDES HOLANDA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ROLINY BRAGA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- Não atendeu à alínea l do subitem 2.7 (divergência na identificação dos possíveis orientadores entre a ficha inscrição e o projet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LY ANÁLIA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JAILSON COUTINHO DA CR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 - Não atendeu à alínea e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ENDELL MARLON DOS SANTO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LEANDRO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TICIANO CARTAX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b do subitem 2.4 do edital (o nome do(a) candidato(a) na ficha de inscrição não corresponde ao nome nos documentos envi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CRISTIANE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HELOISA DE SOUZA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DA REJANE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A MARIA JOAQUINA BEZERRA DE LACER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b do subitem 2.4 do edital (o nome do(a) candidato(a) na ficha de inscrição não corresponde ao nome nos documentos envi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O MAXCIEL ELIAS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O RIBEIRO CAND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A MARIA PAULINO DUART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   - Não atendeu à alínea e do subitem 2.7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AIANE CRISTINA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ÃO CRUZ TAV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DIAS D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EITE DA SILVA JUS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h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MIRTE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VANIR DE SOUZA LIMA DIN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GO FERREIRA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ARLOS PAZ DE LU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NO TAV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b do subitem 2.4 do edital (o nome do(a) candidato(a) na ficha de inscrição não corresponde ao nome nos documentos envi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A BEZERRA COE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l do subitem 2.7 (não enviou versão do projeto sem identificaçã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ROBERTA DA SILVA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DA DANTAS DA NOBREGA D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NGELA ALECRIM LEITE PA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 MARIA DA SILVA ABR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 DA SILVA BEZ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DITO SALIOMARQUES DE FRE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ALVES DE LU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BARBOSA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IELANDIA JACINT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MOREIRA DE QUEIROGA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LEXANIO ALVES MA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CAZUZA DA SILVA SOBRI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EDVANILSON DE LIMA QUARES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JUNIOR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NE DE ANDRADE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NARA DA SILVA ALM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EI DO EGITO LEIT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Y GABRIELA BEZERRA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Y VIEIRA DIAS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AYNE CHIARELLE VIEIRA SO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ERT JOSÉ MELO DE BAR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TON ROGER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VIANA RO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ÁRIO DÊNIS DE OLIVEIRA DAN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HAIALY PEREI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LINE MACIEL GONÇ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  - Não atendeu à alínea o do subitem 2.7 (formulário de pontuação enviado possui identificação com nome divergente do nome da candidat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RA MONTEIR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D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RLANY DA SILVA RI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RES MONTEIRO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h do subitem 2.7 (não enviou o documento conforme exigido no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STEFANNY ARRUDA DAV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PEREIRA BEZERRA D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IRINEU MENDES PEDR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g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JUCELI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ÁRIO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DEFERIDA                                                                       - Não atendeu à alínea c do subitem 2.7                                                           - Não atendeu à alínea d do subitem 2.7 (o histórico escolar enviado não correspond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à graduação do verso diploma)                                                         - Não atendeu à alínea e do subitem 2.7                                                          - Não atendeu à alínea g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YMARA DA SILVA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APARECIDA RICARTE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RENATA BEZERRA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A JENNIFER ELIAS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RA LETÍCIA DIAS DEO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 ALMEIDA DE LIMA R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LSON CARLOS BES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NDIA BEZERRA ALVES G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ADRIANA REGIS ALVES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CABRAL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DRÉA NOGUEIRA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DE SOUSA SILVA S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RILENE BEZER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EATRIZ F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ILENE BERNARDINO DE SENA F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 SOCORRO DOS SANTOS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ILEUSA TELES FEIT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ESSE DE QUEIR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- Não atendeu à alínea d do subitem 2.7  (o histórico escolar enviado não corresponde a graduação do diplom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ZA ROCH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ZOMARA ELIA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MANUELA DA SILVA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ANA DARC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ENICE BATISTA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AJLA SAMPAI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ATANNIELLY DUARTE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- Não atendeu à alínea e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EREIRA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HAIS DE OLIVEIRA BA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NATALINA BENÍCIO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SORAYA SOUS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LÂNDIA PINHEIR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ALDA MARIA GAMA PESS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ANTOS RODRIGUES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ANE MARCELINO GADEL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LANY FERREIRA ANACL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RODRIGUES ARAÚ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ILSON FERNANDE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DE ABREU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RIBEIRO CÂNDIDO SANTOS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SIO NOBERTO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m do subitem 2.7 (não enviou modelo de currículo conforme exigido em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IA PRISCILA SAMPAIO BORGES MOURA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ILA MARIA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HENRIQUE DE MEDEIROS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NHA MARIA DE JESU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ILES LOPES ALVES SILVESTRE LINH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- Não atendeu à alínea l do subitem 2.7 (divergência na identificação dos possíveis orientadores entre a ficha inscrição e o projet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SULLA CYNARA FERREIRA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ÉRIA ANDRADE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MARIA FRANCO ALVES MO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BIA DUARTE 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ÁLVARO DIAS DE ARAÚ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NY MONTENEGRO DE CARV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- Não atendeu à alínea d do subitem 2.7  (o histórico escolar enviado não corresponde a graduação do diploma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LEIA-SE:</w:t>
      </w:r>
    </w:p>
    <w:p>
      <w:pPr>
        <w:pStyle w:val="Default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7"/>
        <w:gridCol w:w="354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RÊN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3" w:hanging="173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DAUCI GOMES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DE ARAÚJO BRAND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TON DE LIMA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ÚCIA DE OLIVEIRA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RAQUEL CLEMENTINO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ISE GUEDES HOLANDA LO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ROLINY BRAGA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- Não atendeu à alínea l do subitem 2.7 (divergência na identificação dos possíveis orientadores entre a ficha inscrição e o projet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LY ANÁLIA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JAILSON COUTINHO DA CR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 - Não atendeu à alínea e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ENDELL MARLON DOS SANTO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LEANDRO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TICIANO CARTAX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b do subitem 2.4 do edital (o nome do(a) candidato(a) na ficha de inscrição não corresponde ao nome nos documentos envi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CRISTIANE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HELOISA DE SOUZA MA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DA REJANE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A MARIA JOAQUINA BEZERRA DE LACER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b do subitem 2.4 do edital (o nome do(a) candidato(a) na ficha de inscrição não corresponde ao nome nos documentos envi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O MAXCIEL ELIAS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O RIBEIRO CAND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A MARIA PAULINO DUART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   - Não atendeu à alínea e do subitem 2.7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AIANE CRISTINA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NDEFERID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 Não atendeu à alínea g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ÃO CRUZ TAV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DIAS D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LEITE DA SILVA JUS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h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MIRTE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VANIR DE SOUZA LIMA DIN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GO FERREIRA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ARLOS PAZ DE LU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NO TAV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b do subitem 2.4 do edital (o nome do(a) candidato(a) na ficha de inscrição não corresponde ao nome nos documentos enviado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A BEZERRA COE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l do subitem 2.7 (não enviou versão do projeto sem identificaçã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ROBERTA DA SILVA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DA DANTAS DA NOBREGA D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NGELA ALECRIM LEITE PA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 MARIA DA SILVA ABR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 DA SILVA BEZ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DITO SALIOMARQUES DE FRE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ALVES DE LU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f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BARBOSA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IELANDIA JACINT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A MOREIRA DE QUEIROGA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ALEXANIO ALVES MA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CAZUZA DA SILVA SOBRI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EDVANILSON DE LIMA QUARES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JUNIOR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NE DE ANDRADE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NARA DA SILVA ALM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LEI DO EGITO LEITE ALMEI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Y GABRIELA BEZERRA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Y VIEIRA DIAS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AYNE CHIARELLE VIEIRA SO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ERT JOSÉ MELO DE BAR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TON ROGER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VIANA RO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ÁRIO DÊNIS DE OLIVEIRA DAN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HAIALY PEREI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LINE MACIEL GONÇ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  - Não atendeu à alínea o do subitem 2.7 (formulário de pontuação enviado possui identificação com nome divergente do nome da candidat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RA MONTEIR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D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RLANY DA SILVA RI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RES MONTEIRO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h do subitem 2.7 (não enviou o documento conforme exigido no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STEFANNY ARRUDA DAV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PEREIRA BEZERRA D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IRINEU MENDES PEDR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g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JUCELI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ÁRIO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FERIDA                                                                       - Não atendeu à alínea c do subitem 2.7                                                           - Não atendeu à alínea d do subitem 2.7 (o histórico escolar enviado não correspon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graduação do verso diploma)                                                         - Não atendeu à alínea e do subitem 2.7                                                          - Não atendeu à alínea g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YMARA DA SILVA DU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APARECIDA RICARTE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RENATA BEZERRA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NA JENNIFER ELIAS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RA LETÍCIA DIAS DEO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 ALMEIDA DE LIMA R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LSON CARLOS BES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NDIA BEZERRA ALVES G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ADRIANA REGIS ALVES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CABRAL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DRÉA NOGUEIRA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DE SOUSA SILVA S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RILENE BEZER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EATRIZ F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ILENE BERNARDINO DE SENA FERNAN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 SOCORRO DOS SANTOS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ILEUSA TELES FEIT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ESSE DE QUEIR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- Não atendeu à alínea d do subitem 2.7  (o histórico escolar enviado não corresponde a graduação do diplom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ZA ROCH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LIZOMARA ELIA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MANUELA DA SILVA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ANA DARC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ENICE BATISTA PINH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AJLA SAMPAI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ATANNIELLY DUARTE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- Não atendeu à alínea e do subitem 2.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EREIRA DE SOU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HAIS DE OLIVEIRA BAT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NATALINA BENÍCIO DE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SORAYA SOUS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LÂNDIA PINHEIRO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ALDA MARIA GAMA PESS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SANTOS RODRIGUES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ANE MARCELINO GADEL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LANY FERREIRA ANACL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RODRIGUES ARAÚ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ILSON FERNANDE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DE ABREU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RIBEIRO CÂNDIDO SANTOS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ESIO NOBERTO DE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- Não atendeu à alínea m do subitem 2.7 (não enviou modelo de currículo conforme exigido em edital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IA PRISCILA SAMPAIO BORGES MOURA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ILA MARIA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A HENRIQUE DE MEDEIROS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NHA MARIA DE JESU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ILES LOPES ALVES SILVESTRE LINHA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- Não atendeu à alínea l do subitem 2.7 (divergência na identificação dos possíveis orientadores entre a ficha inscrição e o projeto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SULLA CYNARA FERREIRA DA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ÉRIA ANDRADE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MARIA FRANCO ALVES MO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BIA DUARTE 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ÁLVARO DIAS DE ARAÚ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I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7" w:hanging="4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NY MONTENEGRO DE CARV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I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FERIDA                                                                      - Não atendeu à alínea d do subitem 2.7  (o histórico escolar enviado não corresponde a graduação do diploma)</w:t>
            </w:r>
          </w:p>
        </w:tc>
      </w:tr>
    </w:tbl>
    <w:p>
      <w:pPr>
        <w:pStyle w:val="Default"/>
        <w:ind w:left="-4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autoSpaceDE w:val="false"/>
        <w:ind w:left="-426" w:right="-568" w:firstLine="426"/>
        <w:jc w:val="both"/>
        <w:rPr/>
      </w:pP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ind w:left="-426"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568" w:hanging="0"/>
        <w:jc w:val="right"/>
        <w:rPr/>
      </w:pPr>
      <w:r>
        <w:rPr/>
        <w:t>Pau dos Ferros/RN, 05 de fevereiro de 202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Glaydson Francisco Barros de Oliveira (Presidente)</w:t>
      </w:r>
    </w:p>
    <w:p>
      <w:pPr>
        <w:pStyle w:val="Normal"/>
        <w:jc w:val="center"/>
        <w:rPr/>
      </w:pPr>
      <w:r>
        <w:rPr/>
        <w:t>Profa. Dra. Simone Cabral Marinho dos Santos (Vice-Presidente)</w:t>
      </w:r>
    </w:p>
    <w:p>
      <w:pPr>
        <w:pStyle w:val="Normal"/>
        <w:jc w:val="center"/>
        <w:rPr/>
      </w:pPr>
      <w:r>
        <w:rPr/>
        <w:t>Coordenação da Comissão do Processo Seletivo 2021</w:t>
      </w:r>
    </w:p>
    <w:p>
      <w:pPr>
        <w:pStyle w:val="Normal"/>
        <w:jc w:val="center"/>
        <w:rPr/>
      </w:pPr>
      <w:r>
        <w:rPr/>
        <w:t>Portaria PPGE/CAPF/UERN – 002/2020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26:00Z</dcterms:created>
  <dc:creator>CRIGINA CIBELLE PEREIRA</dc:creator>
  <dc:description/>
  <cp:keywords/>
  <dc:language>en-US</dc:language>
  <cp:lastModifiedBy>Notebook PPGE</cp:lastModifiedBy>
  <cp:lastPrinted>2018-04-20T16:24:00Z</cp:lastPrinted>
  <dcterms:modified xsi:type="dcterms:W3CDTF">2021-02-05T13:04:00Z</dcterms:modified>
  <cp:revision>9</cp:revision>
  <dc:subject/>
  <dc:title/>
</cp:coreProperties>
</file>