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1/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OMOLOGAÇÃO DAS INSCRIÇÕES PARA O PROCESSO SELETIVO PPGE 2021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left="-426" w:right="-56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rdenação da Comissão do Processo Seletivo 2021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de Pau dos Ferros (CAPF), da Universidade do Estado do Rio Grande do Norte (UERN),</w:t>
      </w:r>
      <w:r>
        <w:rPr>
          <w:rFonts w:cs="Times New Roman" w:ascii="Times New Roman" w:hAnsi="Times New Roman"/>
        </w:rPr>
        <w:t xml:space="preserve"> torna pública, pelo presente Edital, a </w:t>
      </w:r>
      <w:r>
        <w:rPr>
          <w:rFonts w:cs="Times New Roman" w:ascii="Times New Roman" w:hAnsi="Times New Roman"/>
          <w:b/>
        </w:rPr>
        <w:t>Homologação das inscrições dos(as) candidatos(as) ao Processo Seletivo 2021 do PP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DO DEFERIMENTO DAS INSCRIÇÕES POR LINHA DE PESQUI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-426" w:hanging="0"/>
        <w:jc w:val="both"/>
        <w:rPr/>
      </w:pPr>
      <w:r>
        <w:rPr/>
        <w:t>O deferimento das inscrições por linha de pesquisa é apresentado no quadro abaixo: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7"/>
        <w:gridCol w:w="354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NHA 1 - ENSINO DE CIÊNCIAS EXATAS E NATURAI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RÊN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A MARIA ALV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INELDO FERREIRA DA SILV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NNA GADELHA BATIS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  - Não atendeu ao subitem 2.3 (o segundo possível orientador indicado não está vinculado à linha de pesquisa do projeto da candidata)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DERÍ SEGUNDO DE LIMA JÚNIO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DA ALVES DE LIM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DA RUTINEIA DO CARMO MORAIS CORTE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E DA SILVA AVELI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KAROLLYNE QUEIROZ DE LIM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- Não atendeu à alínea f do subitem 2.7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BEZERRA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UERN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COSTA N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ANIA MARIA DO NASCIMENTO NOBREG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- Não atendeu à alínea l do subitem 2.7 (não enviou versão do projeto sem identificação)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ERA JANETE ALVES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ÃO CELSO DE OLIVEIRA GONÇAL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 PEREIRA DE ALME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E MILENE DA SILVA AFR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SON MOREIRA TAVAR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LÂNIA GOMES TORQUA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ÁBIO JUNIOR FREIRE DI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IPE DE ARAÚJO SILV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- Não atendeu à alínea f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IPE LIMA DE MEDEIR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O HENRIQUE NOGUEIRA AMAR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A ELUANA DA SILVA LIM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DANTAS DE SOU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VANNYA IRAN DE SANTANA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A NEUCIVANIA FREITA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- Não atendeu à alínea h do subitem 2.7 (não enviou o documento conforme exigido no edital)                                                               - Não atendeu à alínea l do subitem 2.7 (não enviou versão do projeto sem identificaçã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UDIMARA PEREIRA DAN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RYSTON KENNEDY BATISTA D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LÂNDIA ALVES FREITAS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M KLEBER BRAZ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 DE SOUSA QUEIRO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IFRN*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QUIM DE SOUZA CAMP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FONSO CRISPIM FERREIRA LINS MARIA DE FÁTIMA LINS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- Não atendeu à alínea b do subitem 2.4 do edital (o nome do(a) candidato(a) na ficha de inscrição não corresponde ao nome nos documentos enviado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ARLOS DO NASC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-  Não atendeu à alínea b do subitem 2.7 (não enviou fotografia conforme exigido em edital)                                                                - Não atendeu à alínea m do subitem 2.7 (não enviou modelo de currículo conforme exigido em edital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ÍTALO LIMA DE LIRA M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VALDEVAN DE SOUS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                                                          - Não atendeu à alínea l do subitem 2.7 (divergência na identificação dos possíveis orientadores entre a ficha inscrição e o projet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 ALVES GO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 VANESSA DOS SANTOS ARAÚ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 ZILDERLANDIA AVILINO DE ARAÚ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FERNANDES DA SILVA QUEIR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SANTOS APOLÔ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N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- Não atendeu à alínea b do subitem 2.4 do edital (o nome do(a) candidato(a) na ficha de inscrição não corresponde ao nome nos documentos enviados)                                                                       - Não atendeu à alínea l do subitem 2.7 (enviou projetos sem identificação dos possíveis orientadores)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UCIA AUXILIADORA TAVARES CAMIN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NE MARTINS SARMENTO L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- Não atendeu à alínea g do subitem 2.7 (não enviou o documento conforme exigido em edital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 PINHEIRO DE SO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BELLE CÉSAR DA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A CINTIA LUCENA M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- Não atendeu à alínea o do subitem 2.7 (o formulário de pontuação enviado não apresenta a primeira página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VINÍCIUS LINS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IANCA OLIVEIRA FERNAN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VANI QUEIROZ MOR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- Não atendeu à alínea e do subitem 2.7 (o documento de identificação enviado está ilegível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UCIANA PEREIRA DE OLIVEIRA GO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UZENIR CÂMAR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L WÁGNER HOLANDA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ANY LEITE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                                                          - Não atendeu à alínea l do subitem 2.7 (divergência na identificação dos possíveis orientadores entre a ficha inscrição e o projet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TÍLIA MOURA DU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- Não atendeu à alínea f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AIR ARAÚJO PI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- Não atendeu à alínea l do subitem 2.7 (não enviou versão do projeto sem identificaçã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SORACHE RANGEL RIB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DE ALMEI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A ALVES DE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MUNDO GONÇALO CARI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EIDE PATRICIA ELIAS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GELA DE MEDEIROS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VITORIANO DE SOUSA 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A PEDR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ARA ABRANTES ALBUQUERQUE DE OLIVEIRA CAB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INHA FERREIRA DO AMARAL N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7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RÊN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76" w:hanging="176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DAUCI GOMES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DE ARAÚJO BRAND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TON DE LIMA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ÚCIA DE OLIVEIRA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RAQUEL CLEMENTINO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ISE GUEDES HOLANDA LOP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ROLINY BRAGA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- Não atendeu à alínea l do subitem 2.7 (divergência na identificação dos possíveis orientadores entre a ficha inscrição e o projet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ELY ANÁLIA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JAILSON COUTINHO DA CRU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  - Não atendeu à alínea e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ENDELL MARLON DOS SANTOS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LEANDRO DA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TICIANO CARTAX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b do subitem 2.4 do edital (o nome do(a) candidato(a) na ficha de inscrição não corresponde ao nome nos documentos enviado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CRISTIANE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HELOISA DE SOUZA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DA REJANE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sz w:val="20"/>
                <w:szCs w:val="20"/>
              </w:rPr>
              <w:t>CICERA MARIA JOAQUINA BEZERRA DE LACER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b do subitem 2.4 do edital (o nome do(a) candidato(a) na ficha de inscrição não corresponde ao nome nos documentos enviado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ERO MAXCIEL ELIAS RODRIG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ERO RIBEIRO CAND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SSA MARIA PAULINO DUARTE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    - Não atendeu à alínea e do subitem 2.7                                                                - Não atendeu à alínea f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ANE CRISTINA DA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ÃO CRUZ TAV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DIAS DE ALME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LEITE DA SILVA JUS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h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 MIRTE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VANIR DE SOUZA LIMA DIN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GO FERREIRA BARB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f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ARLOS PAZ DE LU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NO TAV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b do subitem 2.4 do edital (o nome do(a) candidato(a) na ficha de inscrição não corresponde ao nome nos documentos enviado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A BEZERRA COE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l do subitem 2.7 (não enviou versão do projeto sem identificaçã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ROBERTA DA SILVA BARB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DA DANTAS DA NOBREGA D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NGELA ALECRIM LEITE PA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 MARIA DA SILVA ABRA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sz w:val="20"/>
                <w:szCs w:val="20"/>
              </w:rPr>
              <w:t>ERIKA DA SILVA BEZ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DITO SALIOMARQUES DE FREI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ALVES DE LU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f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sz w:val="20"/>
                <w:szCs w:val="20"/>
              </w:rPr>
              <w:t>FRANCISCA BARBOSA DE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IELANDIA JACINTO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MOREIRA DE QUEIROGA DU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ALEXANIO ALVES MA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CAZUZA DA SILVA SOBRIN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sz w:val="20"/>
                <w:szCs w:val="20"/>
              </w:rPr>
              <w:t>FRANCISCO EDVANILSON DE LIMA QUARES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JUNIOR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NE DE ANDRADE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NARA DA SILVA ALM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EI DO EGITO LEITE ALME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Y GABRIELA BEZERRA DE SO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sz w:val="20"/>
                <w:szCs w:val="20"/>
              </w:rPr>
              <w:t>GISELY VIEIRA DIAS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LAYNE CHIARELLE VIEIRA SO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BERT JOSÉ MELO DE BAR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TON ROGER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VIANA RO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ÁRIO DÊNIS DE OLIVEIRA DAN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sz w:val="20"/>
                <w:szCs w:val="20"/>
              </w:rPr>
              <w:t>ISABEL HAIALY PEREIR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LINE MACIEL GONÇAL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   - Não atendeu à alínea o do subitem 2.7 (formulário de pontuação enviado possui identificação com nome divergente do nome da candidata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RA MONTEIR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D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RLANY DA SILVA RI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RES MONTEIRO DE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h do subitem 2.7 (não enviou o documento conforme exigido no edital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STEFANNY ARRUDA DAV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MA PEREIRA BEZERRA D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IRINEU MENDES PEDR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g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JUCELI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ÁRIO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DEFERIDA                                                                       - Não atendeu à alínea c do subitem 2.7                                                           - Não atendeu à alínea d do subitem 2.7 (o histórico escolar enviado não correspond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à graduação do verso diploma)                                                         - Não atendeu à alínea e do subitem 2.7                                                          - Não atendeu à alínea g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YMARA DA SILVA DU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 APARECIDA RICARTE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RENATA BEZERRA DE SO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A JENNIFER ELIAS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RA LETÍCIA DIAS DEO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A ALMEIDA DE LIMA R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LSON CARLOS BES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NDIA BEZERRA ALVES GO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ADRIANA REGIS ALVES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sz w:val="20"/>
                <w:szCs w:val="20"/>
              </w:rPr>
              <w:t>MÁRCIA CABRAL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NDRÉA NOGUEIRA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PARECIDA DE SOUSA SILVA S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URILENE BEZERR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EATRIZ FERNAN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ILENE BERNARDINO DE SENA FERNAN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O SOCORRO DOS SANTOS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ILEUSA TELES FEIT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ESSE DE QUEIR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 - Não atendeu à alínea d do subitem 2.7  (o histórico escolar enviado não corresponde a graduação do diploma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ZA ROCH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ZOMARA ELIA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MANUELA DA SILVA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OANA DARC N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sz w:val="20"/>
                <w:szCs w:val="20"/>
              </w:rPr>
              <w:t>MARIA LENICE BATISTA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NAJLA SAMPAI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NATANNIELLY DUARTE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 - Não atendeu à alínea e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sz w:val="20"/>
                <w:szCs w:val="20"/>
              </w:rPr>
              <w:t>MARIA PEREIRA DE SO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THAIS DE OLIVEIRA BA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NATALINA BENÍCIO DE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SORAYA SOUS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LÂNDIA PINHEIRO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ALDA MARIA GAMA PESS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sz w:val="20"/>
                <w:szCs w:val="20"/>
              </w:rPr>
              <w:t>PAULA SANTOS RODRIGUES N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ANE MARCELINO GADEL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LANY FERREIRA ANACL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RODRIGUES ARAÚ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ILSON FERNANDE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DE ABREU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/>
            </w:pPr>
            <w:r>
              <w:rPr>
                <w:sz w:val="20"/>
                <w:szCs w:val="20"/>
              </w:rPr>
              <w:t>SIMONE RIBEIRO CÂNDIDO SANTOS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ESIO NOBERTO DE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m do subitem 2.7 (não enviou modelo de currículo conforme exigido em edital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/>
            </w:pPr>
            <w:r>
              <w:rPr>
                <w:sz w:val="20"/>
                <w:szCs w:val="20"/>
              </w:rPr>
              <w:t>SÔNIA PRISCILA SAMPAIO BORGES MOURA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ILA MARIA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A HENRIQUE DE MEDEIROS VI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INHA MARIA DE JESUS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ILES LOPES ALVES SILVESTRE LINH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- Não atendeu à alínea l do subitem 2.7 (divergência na identificação dos possíveis orientadores entre a ficha inscrição e o projet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SULLA CYNARA FERREIRA DA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/>
            </w:pPr>
            <w:r>
              <w:rPr>
                <w:sz w:val="20"/>
                <w:szCs w:val="20"/>
              </w:rPr>
              <w:t>VALÉRIA ANDRADE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MARIA FRANCO ALVES MO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BIA DUARTE 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ÁLVARO DIAS DE ARAÚ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NY MONTENEGRO DE CARVA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 - Não atendeu à alínea d do subitem 2.7  (o histórico escolar enviado não corresponde a graduação do diploma)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7"/>
        <w:gridCol w:w="354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NHA 3 - ENSINO DE LÍNGUA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RÊN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173" w:hanging="173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DEGILDO DOMINGOS SANT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DUARTE DE SO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l do subitem 2.7 (não enviou versão do projeto sem identificação)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IDES ROLIM JUN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TARINA BATISTA DOS SANT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ISABELLE PESSOA ROL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LUÍZA NUNES BEZER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CE MARTINS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h do subitem 2.7 (não enviou o documento conforme exigido no edital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A SARA SAMMILLY RÉGIS PA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HAYDE SAYONARA BARBOZA DE MORAIS LIM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RBARA IANA DA SILV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l do subitem 2.7 (não enviou versão do projeto sem identificação)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ANDRADE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NDRÉ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IDE MARIA GRANG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GO SANCHES DINO DO NASCIMEN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/>
            </w:pPr>
            <w:r>
              <w:rPr>
                <w:sz w:val="20"/>
                <w:szCs w:val="20"/>
              </w:rPr>
              <w:t xml:space="preserve">EDIJANE MAÍLA MARTINS DA SILV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SON DE LIMA FILH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NUEL MATEUS DA SILV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JUNIOR DA SILV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ICIA SOARES DA SILVEIRA OLIVEI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ÁVIO KENNEDY DANTAS GONÇALV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n do subitem 2.7 (não enviou comprovações do currículo)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NALDO DOS SANTOS CUSTÓD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A JORGE DE SOUSA GOM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/>
            </w:pPr>
            <w:r>
              <w:rPr>
                <w:sz w:val="20"/>
                <w:szCs w:val="20"/>
              </w:rPr>
              <w:t xml:space="preserve">FRANCISCO DAS CHAGAS ABRANT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h do subitem 2.7 (não enviou o documento conforme exigido no edital)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DE ASSIS MARTINS DA SILV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XAVIER DE CARVALHO RUFI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i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IELLY VIEIRA DIAS L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NEIDE LEONOR FERNAN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/>
            </w:pPr>
            <w:r>
              <w:rPr>
                <w:sz w:val="20"/>
                <w:szCs w:val="20"/>
              </w:rPr>
              <w:t>JANIELY NASCIMENTO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- Não atendeu à alínea h do subitem 2.7 (não enviou o documento conforme exigido no edital)                                                                - Não atendeu à alínea l do subitem 2.7 (não enviou versão do projeto sem identificação)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ERLÂNDIA AVILINO DE ARAÚ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ISAVAM OLIVEIR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h do subitem 2.7 (não enviou o documento conforme exigido no edital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EANDRO OLIVEIRA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c do subitem 2.7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/>
            </w:pPr>
            <w:r>
              <w:rPr>
                <w:sz w:val="20"/>
                <w:szCs w:val="20"/>
              </w:rPr>
              <w:t>JOSÉ OBERDAN LE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ANE SOARES LUCEN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- Não atendeu à alínea h do subitem 2.7 (não enviou o documento conforme exigido no edital)                                                                 - Não atendeu à alínea n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 LIDIANNE DE PA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QUE KAYONAN LOPES DELF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LLA KALLIANE FERNANDES DU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SA MIRELLE DE SOUZA PA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/>
            </w:pPr>
            <w:r>
              <w:rPr>
                <w:sz w:val="20"/>
                <w:szCs w:val="20"/>
              </w:rPr>
              <w:t>LAUDICÉLIA MARIA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 DA SILVA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ANDRA MARIA DE CASTRO FERNAN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CARL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 CONCEIÇÃO LINHARE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- Não atendeu à alínea l do subitem 2.7 (divergência na identificação dos possíveis orientadores entre a ficha inscrição e o projeto)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E FATIMA MOREIR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ANE VIEIRA DAN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D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FAUSTINO DE ARAÚ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OCELMA DUARTE DE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OSÉ FELIX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EIVANIR PEIXOTO FAR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PATRÍCIA PORFIRIO CARTAX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VERUSA RO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DE LIMA DAN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E DOS SANTO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 SILVANO MEDEIROS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LLA RAFAELA DOS SANTOS RO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A AQUINO E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/>
            </w:pPr>
            <w:r>
              <w:rPr>
                <w:sz w:val="20"/>
                <w:szCs w:val="20"/>
              </w:rPr>
              <w:t>PATRÍCIA DANTAS DE FRANÇA MOR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OLIVEIRA LEANDRO VI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GE DE LIMA SOUS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D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o do subitem 2.7 (o formulário de pontuação enviado não corresponde ao modelo exigido no edital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Y DA SILVA CÂND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GO OLIVEIRA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LDA FILGUEIRA SANT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FERIDA                                                                  - Não atendeu à alínea l do subitem 2.7 (divergência na identificação dos possíveis orientadores entre a ficha inscrição e o projet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C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ERIDA</w:t>
            </w:r>
          </w:p>
        </w:tc>
      </w:tr>
    </w:tbl>
    <w:p>
      <w:pPr>
        <w:pStyle w:val="Default"/>
        <w:ind w:left="-42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Default"/>
        <w:ind w:left="-42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Default"/>
        <w:ind w:left="-426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Candidatos inscritos para as vagas destinadas a servidores técnico-administrativos efetivos da Universidade do Estado do Rio Grande do Norte, nos termos definidos pela Resolução n.º 071/2020 – CONSEPE/UERN, de 04 de novembro de 2020.</w:t>
      </w:r>
    </w:p>
    <w:p>
      <w:pPr>
        <w:pStyle w:val="Default"/>
        <w:ind w:left="-42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Candidatos inscritos para as vagas destinadas a servidores do IFRN, em atendimento ao Primeiro Termo Aditivo N° 004/2018 do Termo de Convênio Nº 058/2015- PROJU/IFRN (002/2015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1"/>
          <w:numId w:val="4"/>
        </w:numPr>
        <w:ind w:left="-426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(a) candidato(a) com inscrição DEFERIDA está apto(a) para participar da etapa seguinte do processo seletivo, devendo acompanhar atentamente a divulgação dos resultados das demais etapas, conforme calendário do processo seletivo constante no item 8 do edital 022/2020 – PPGE/UERN.</w:t>
      </w:r>
    </w:p>
    <w:p>
      <w:pPr>
        <w:pStyle w:val="Default"/>
        <w:numPr>
          <w:ilvl w:val="1"/>
          <w:numId w:val="4"/>
        </w:numPr>
        <w:ind w:left="-426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Conforme prevê o subitem 10.3 do edital </w:t>
      </w:r>
      <w:r>
        <w:rPr>
          <w:rFonts w:cs="Times New Roman" w:ascii="Times New Roman" w:hAnsi="Times New Roman"/>
        </w:rPr>
        <w:t>022/2020 – PPGE/UERN</w:t>
      </w:r>
      <w:r>
        <w:rPr>
          <w:rFonts w:cs="Times New Roman" w:ascii="Times New Roman" w:hAnsi="Times New Roman"/>
          <w:bCs/>
          <w:color w:val="000000"/>
        </w:rPr>
        <w:t xml:space="preserve">, os candidatos com inscrições indeferidas podem solicitar reconsideração. De acordo com o calendário do Processo Seletivo 2021 do PPGE, o candidato com pendências nas inscrições tem até às 23h59min do dia </w:t>
      </w:r>
      <w:r>
        <w:rPr>
          <w:rFonts w:cs="Times New Roman" w:ascii="Times New Roman" w:hAnsi="Times New Roman"/>
          <w:b/>
          <w:bCs/>
          <w:color w:val="000000"/>
        </w:rPr>
        <w:t>05/02/2021</w:t>
      </w:r>
      <w:r>
        <w:rPr>
          <w:rFonts w:cs="Times New Roman" w:ascii="Times New Roman" w:hAnsi="Times New Roman"/>
          <w:bCs/>
          <w:color w:val="000000"/>
        </w:rPr>
        <w:t xml:space="preserve"> para solicitar pedido de reconsideração. Para proceder ao pedido, o candidato deve considerar o que determina os subitens 10.5 e 10.6 do referido edital.</w:t>
      </w:r>
    </w:p>
    <w:p>
      <w:pPr>
        <w:pStyle w:val="Default"/>
        <w:numPr>
          <w:ilvl w:val="1"/>
          <w:numId w:val="4"/>
        </w:numPr>
        <w:ind w:left="-426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o subitem 10.5 do edital 022/2020 – PPGE/UERN, reconsiderações e recursos relacionados a esta etapa do processo seletivo deverão ser encaminhados por e-mail, por meio de peticionamento direcionado à Coordenação (Apêndice IX). O documento deve ser devidamente preenchido e assinado, digitalizado (formato PDF) e enviado para o e-mail ppge.pferros@uern.br, com o assunto “RECURSO”, até as 23h59min da data estipulada para os pedidos.</w:t>
      </w:r>
    </w:p>
    <w:p>
      <w:pPr>
        <w:pStyle w:val="Default"/>
        <w:ind w:right="-56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 DO DEFERIMENTO DE PEDIDOS DE ATENDIMENTOS ESPECIAI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</w:t>
      </w:r>
      <w:r>
        <w:rPr>
          <w:rFonts w:cs="Times New Roman" w:ascii="Times New Roman" w:hAnsi="Times New Roman"/>
          <w:bCs/>
          <w:color w:val="000000"/>
        </w:rPr>
        <w:t xml:space="preserve"> Não houve pedidos de atendimentos especiais para as etapas do processo seletivo 2021 do PPG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3 DAS INFORMAÇÕES SOBRE O PROCESSO SELETIVO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426" w:right="-568" w:hanging="0"/>
        <w:jc w:val="both"/>
        <w:rPr>
          <w:lang w:eastAsia="pt-BR"/>
        </w:rPr>
      </w:pPr>
      <w:r>
        <w:rPr>
          <w:b/>
          <w:lang w:eastAsia="pt-BR"/>
        </w:rPr>
        <w:t>3.1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-568" w:hanging="0"/>
        <w:jc w:val="right"/>
        <w:rPr/>
      </w:pPr>
      <w:r>
        <w:rPr/>
        <w:t>Pau dos Ferros/RN, 04 de fevereiro de 2021.</w:t>
      </w:r>
    </w:p>
    <w:p>
      <w:pPr>
        <w:pStyle w:val="Normal"/>
        <w:autoSpaceDE w:val="false"/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Dr. Glaydson Francisco Barros de Oliveira (Presidente)</w:t>
      </w:r>
    </w:p>
    <w:p>
      <w:pPr>
        <w:pStyle w:val="Normal"/>
        <w:jc w:val="center"/>
        <w:rPr/>
      </w:pPr>
      <w:r>
        <w:rPr/>
        <w:t>Profa. Dra. Simone Cabral Marinho dos Santos (Vice-Presidente)</w:t>
      </w:r>
    </w:p>
    <w:p>
      <w:pPr>
        <w:pStyle w:val="Normal"/>
        <w:jc w:val="center"/>
        <w:rPr/>
      </w:pPr>
      <w:r>
        <w:rPr/>
        <w:t>Coordenação da Comissão do Processo Seletivo 2021</w:t>
      </w:r>
    </w:p>
    <w:p>
      <w:pPr>
        <w:pStyle w:val="Normal"/>
        <w:jc w:val="center"/>
        <w:rPr/>
      </w:pPr>
      <w:r>
        <w:rPr/>
        <w:t>Portaria PPGE/CAPF/UERN – 002/2020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14:00Z</dcterms:created>
  <dc:creator>CRIGINA CIBELLE PEREIRA</dc:creator>
  <dc:description/>
  <cp:keywords/>
  <dc:language>en-US</dc:language>
  <cp:lastModifiedBy>Francisco Renato da  Silva Santos</cp:lastModifiedBy>
  <cp:lastPrinted>2018-04-20T16:24:00Z</cp:lastPrinted>
  <dcterms:modified xsi:type="dcterms:W3CDTF">2021-02-11T14:16:00Z</dcterms:modified>
  <cp:revision>3</cp:revision>
  <dc:subject/>
  <dc:title/>
</cp:coreProperties>
</file>