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135890</wp:posOffset>
            </wp:positionV>
            <wp:extent cx="6335395" cy="846455"/>
            <wp:effectExtent l="0" t="0" r="0" b="0"/>
            <wp:wrapTight wrapText="bothSides">
              <wp:wrapPolygon edited="0">
                <wp:start x="6451" y="874"/>
                <wp:lineTo x="5983" y="874"/>
                <wp:lineTo x="6022" y="2771"/>
                <wp:lineTo x="524" y="3208"/>
                <wp:lineTo x="271" y="3791"/>
                <wp:lineTo x="271" y="10214"/>
                <wp:lineTo x="56" y="13424"/>
                <wp:lineTo x="115" y="16050"/>
                <wp:lineTo x="3624" y="17218"/>
                <wp:lineTo x="232" y="17218"/>
                <wp:lineTo x="232" y="18970"/>
                <wp:lineTo x="4989" y="19554"/>
                <wp:lineTo x="4989" y="20137"/>
                <wp:lineTo x="6275" y="20430"/>
                <wp:lineTo x="10077" y="20430"/>
                <wp:lineTo x="15574" y="20430"/>
                <wp:lineTo x="15633" y="20430"/>
                <wp:lineTo x="15769" y="19847"/>
                <wp:lineTo x="15750" y="19554"/>
                <wp:lineTo x="21306" y="18823"/>
                <wp:lineTo x="21345" y="17218"/>
                <wp:lineTo x="20643" y="17218"/>
                <wp:lineTo x="21091" y="16197"/>
                <wp:lineTo x="21072" y="14884"/>
                <wp:lineTo x="21384" y="14300"/>
                <wp:lineTo x="21403" y="12548"/>
                <wp:lineTo x="21169" y="12548"/>
                <wp:lineTo x="21481" y="10797"/>
                <wp:lineTo x="21462" y="10358"/>
                <wp:lineTo x="21013" y="10214"/>
                <wp:lineTo x="21130" y="7731"/>
                <wp:lineTo x="21072" y="7295"/>
                <wp:lineTo x="20682" y="5544"/>
                <wp:lineTo x="20740" y="4520"/>
                <wp:lineTo x="10798" y="3208"/>
                <wp:lineTo x="14716" y="2771"/>
                <wp:lineTo x="14736" y="874"/>
                <wp:lineTo x="12299" y="874"/>
                <wp:lineTo x="6451" y="8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ERRATA AO </w:t>
      </w:r>
      <w:r>
        <w:rPr>
          <w:rFonts w:cs="Times New Roman" w:ascii="Times New Roman" w:hAnsi="Times New Roman"/>
          <w:b/>
          <w:bCs/>
          <w:sz w:val="24"/>
          <w:szCs w:val="24"/>
        </w:rPr>
        <w:t>EDITAL PPGE/UERN Nº 016/201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LEÇÃO PARA AS VAGAS DE ALUNO ESPECIAL 2018.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8"/>
          <w:szCs w:val="24"/>
          <w:highlight w:val="yellow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o, pelo presente, a</w:t>
      </w:r>
      <w:r>
        <w:rPr>
          <w:b/>
          <w:bCs/>
        </w:rPr>
        <w:t xml:space="preserve"> Errata ao Edital PPGE/UERN Nº 016/2018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que corrige a relação de candidatos aprovados na disciplina Linguagem Verbal e Não-Verbal, </w:t>
      </w:r>
      <w:r>
        <w:rPr>
          <w:rFonts w:eastAsia="MS Mincho;ＭＳ 明朝"/>
          <w:bCs/>
          <w:lang w:eastAsia="ja-JP"/>
        </w:rPr>
        <w:t>nos seguintes termos: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</w:rPr>
        <w:t>ONDE SE LÊ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1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cs="Tahoma"/>
                <w:b/>
                <w:b/>
                <w:bCs/>
                <w:lang w:val="pt-BR" w:eastAsia="pt-BR"/>
              </w:rPr>
            </w:pPr>
            <w:r>
              <w:rPr>
                <w:rFonts w:cs="Tahoma"/>
                <w:lang w:val="pt-BR" w:eastAsia="pt-BR"/>
              </w:rPr>
              <w:t xml:space="preserve">DISCIPLINA: </w:t>
            </w:r>
            <w:r>
              <w:rPr>
                <w:rFonts w:eastAsia="Times New Roman"/>
                <w:b/>
                <w:lang w:eastAsia="pt-BR"/>
              </w:rPr>
              <w:t>Linguagem Verbal e Não-Verbal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na Cristina de Freitas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ndréa Gonçalves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rancisca Ticiany Barbosa Lopes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Joyce Aparecida Ricarte de Sou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etícia Bezerra Franç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ussandreia Yamasak da Costa Ma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Rafaella Pereira Chag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4"/>
          <w:lang w:eastAsia="pt-BR"/>
        </w:rPr>
      </w:pPr>
      <w:r>
        <w:rPr>
          <w:rFonts w:cs="Times New Roman" w:ascii="Times New Roman" w:hAnsi="Times New Roman"/>
          <w:color w:val="222222"/>
          <w:sz w:val="28"/>
          <w:szCs w:val="24"/>
          <w:lang w:eastAsia="pt-BR"/>
        </w:rPr>
      </w:r>
    </w:p>
    <w:p>
      <w:pPr>
        <w:pStyle w:val="Default"/>
        <w:jc w:val="both"/>
        <w:rPr/>
      </w:pPr>
      <w:r>
        <w:rPr>
          <w:b/>
        </w:rPr>
        <w:t>LEIA-SE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24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cs="Tahoma"/>
                <w:b/>
                <w:b/>
                <w:bCs/>
                <w:lang w:val="pt-BR" w:eastAsia="pt-BR"/>
              </w:rPr>
            </w:pPr>
            <w:r>
              <w:rPr>
                <w:rFonts w:cs="Tahoma"/>
                <w:lang w:val="pt-BR" w:eastAsia="pt-BR"/>
              </w:rPr>
              <w:t xml:space="preserve">DISCIPLINA: </w:t>
            </w:r>
            <w:r>
              <w:rPr>
                <w:rFonts w:eastAsia="Times New Roman"/>
                <w:b/>
                <w:lang w:eastAsia="pt-BR"/>
              </w:rPr>
              <w:t>Linguagem Verbal e Não-Verbal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na Cristina de Freitas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ndréa Gonçalves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rancisca Ticiany Barbosa Lopes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Joyce Aparecida Ricarte de Sou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etícia Bezerra Franç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ussandreia Yamasak da Costa Ma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Rafaella Pereira Chag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pt-BR"/>
              </w:rPr>
              <w:t>Silvana Lima de Oliveira Meirel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elecionado(a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4"/>
          <w:lang w:eastAsia="pt-BR"/>
        </w:rPr>
      </w:pPr>
      <w:r>
        <w:rPr>
          <w:rFonts w:cs="Times New Roman" w:ascii="Times New Roman" w:hAnsi="Times New Roman"/>
          <w:color w:val="222222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u dos Ferros-RN, 26 de outubro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8"/>
          <w:szCs w:val="24"/>
          <w:lang w:eastAsia="pt-BR"/>
        </w:rPr>
      </w:pPr>
      <w:r>
        <w:rPr>
          <w:rFonts w:cs="Times New Roman" w:ascii="Times New Roman" w:hAnsi="Times New Roman"/>
          <w:sz w:val="8"/>
          <w:szCs w:val="24"/>
          <w:lang w:eastAsia="pt-BR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Maria Lúcia Pessoa Sampa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709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ANEXO: Ficha de inscrição</w:t>
    </w:r>
  </w:p>
  <w:p>
    <w:pPr>
      <w:pStyle w:val="Header"/>
      <w:spacing w:before="0" w:after="20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Times New Roman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Times New Roman" w:cs="Calibri"/>
      <w:sz w:val="22"/>
      <w:szCs w:val="22"/>
    </w:rPr>
  </w:style>
  <w:style w:type="character" w:styleId="Ttulo1Char">
    <w:name w:val="Título 1 Char"/>
    <w:basedOn w:val="Fontepargpadro"/>
    <w:qFormat/>
    <w:rPr>
      <w:rFonts w:eastAsia="Arial Unicode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0:00Z</dcterms:created>
  <dc:creator>simone</dc:creator>
  <dc:description/>
  <cp:keywords/>
  <dc:language>en-US</dc:language>
  <cp:lastModifiedBy>Renato PPGE</cp:lastModifiedBy>
  <cp:lastPrinted>2018-10-26T11:40:00Z</cp:lastPrinted>
  <dcterms:modified xsi:type="dcterms:W3CDTF">2018-10-26T14:45:00Z</dcterms:modified>
  <cp:revision>7</cp:revision>
  <dc:subject/>
  <dc:title/>
</cp:coreProperties>
</file>