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4/2021 - COMISSÃO ELEITORAL/PPGE/UER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A Comissão Eleitoral do Programa de Pós-Graduação em Ensino (PPGE), designada pela </w:t>
      </w:r>
      <w:r>
        <w:rPr/>
        <w:t xml:space="preserve">PORTARIA </w:t>
      </w:r>
      <w:r>
        <w:rPr>
          <w:color w:val="000000"/>
        </w:rPr>
        <w:t>006/2021 - PPGE/CAPF/UERN</w:t>
      </w:r>
      <w:r>
        <w:rPr>
          <w:rFonts w:eastAsia="MS Mincho;MS Mincho"/>
          <w:color w:val="000000"/>
          <w:lang w:eastAsia="ja-JP"/>
        </w:rPr>
        <w:t>,</w:t>
      </w:r>
      <w:r>
        <w:rPr>
          <w:color w:val="000000"/>
        </w:rPr>
        <w:t xml:space="preserve"> com a incumbência de organizar e executar o processo eleitoral para Coordenador(a) e Vice Coordenador(a) do Programa de Pós-Graduação em Ensino (PPGE),</w:t>
      </w:r>
      <w:r>
        <w:rPr>
          <w:rFonts w:eastAsia="MS Mincho;MS Mincho"/>
          <w:color w:val="000000"/>
          <w:lang w:eastAsia="ja-JP"/>
        </w:rPr>
        <w:t xml:space="preserve"> </w:t>
      </w:r>
      <w:r>
        <w:rPr/>
        <w:t xml:space="preserve">da Universidade do Estado do Rio Grande do Norte (UERN) – </w:t>
      </w:r>
      <w:r>
        <w:rPr>
          <w:i/>
        </w:rPr>
        <w:t>Campus</w:t>
      </w:r>
      <w:r>
        <w:rPr/>
        <w:t xml:space="preserve"> Avançado de Pau dos Ferros</w:t>
      </w:r>
      <w:r>
        <w:rPr>
          <w:rFonts w:eastAsia="MS Mincho;MS Mincho"/>
          <w:color w:val="000000"/>
          <w:lang w:eastAsia="ja-JP"/>
        </w:rPr>
        <w:t>, para o biênio 2022-2024</w:t>
      </w:r>
      <w:r>
        <w:rPr>
          <w:color w:val="000000"/>
        </w:rPr>
        <w:t xml:space="preserve"> torna pública, pelo presente edital, o </w:t>
      </w:r>
      <w:r>
        <w:rPr/>
        <w:t>Resultado Final da Eleição para a função de Coordenação e Vice Coordenação do Programa de Pós-Graduação em Ensino (PPGE).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 DO RESULTADO FIN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>Para a função de Coordenadora do PPGE, foi eleita a Profa. Dra. Maria da Conceição Costa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</w:rPr>
        <w:t>Para a função de Vice Coordenadora do PPGE, foi eleita a Profa. Dra. Simone Cabral Marinho dos Santo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O MANDATO DA COORDENAÇÃO E VICE COORDENAÇÃO DO PPGE</w:t>
      </w:r>
    </w:p>
    <w:p>
      <w:pPr>
        <w:pStyle w:val="PargrafodaLista"/>
        <w:autoSpaceDE w:val="false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mandato das docentes eleitas para a coordenação e vice coordenação do PPGE terá duração de 2 (dois) anos, a partir da publicação da Portaria de nome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01 de dezembro de 202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ELEITOR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Keutre Gláudia da Conceição Soares Bezerra – Presid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iscente Isabel Haialy Pereira da Silva – Membro Tit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o Francisco Renato da Silva Santos – Membro Tit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Gilcilene Lélia Souza do Nascimento – Membro Suplente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egoe UI" w:hAnsi="Segoe UI" w:cs="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Yiv2078129511msonormal">
    <w:name w:val="yiv20781295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0:00Z</dcterms:created>
  <dc:creator>Renato Silva e Naiane Silva</dc:creator>
  <dc:description/>
  <cp:keywords/>
  <dc:language>en-US</dc:language>
  <cp:lastModifiedBy>Francisco Renato da  Silva Santos</cp:lastModifiedBy>
  <cp:lastPrinted>2021-11-29T16:19:00Z</cp:lastPrinted>
  <dcterms:modified xsi:type="dcterms:W3CDTF">2021-12-13T17:03:00Z</dcterms:modified>
  <cp:revision>9</cp:revision>
  <dc:subject/>
  <dc:title/>
</cp:coreProperties>
</file>