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3/2021 - COMISSÃO ELEITORAL/PPGE/UER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 Comissão Eleitoral do Programa de Pós-Graduação em Ensino (PPGE), designada pela </w:t>
      </w:r>
      <w:r>
        <w:rPr/>
        <w:t xml:space="preserve">PORTARIA </w:t>
      </w:r>
      <w:r>
        <w:rPr>
          <w:color w:val="000000"/>
        </w:rPr>
        <w:t>006/2021 - PPGE/CAPF/UERN</w:t>
      </w:r>
      <w:r>
        <w:rPr>
          <w:rFonts w:eastAsia="MS Mincho;ＭＳ 明朝"/>
          <w:color w:val="000000"/>
          <w:lang w:eastAsia="ja-JP"/>
        </w:rPr>
        <w:t>,</w:t>
      </w:r>
      <w:r>
        <w:rPr>
          <w:color w:val="000000"/>
        </w:rPr>
        <w:t xml:space="preserve"> com a incumbência de organizar e executar o processo eleitoral para Coordenador(a) e Vice Coordenador(a)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/>
        <w:t xml:space="preserve">da Universidade do Estado do Rio Grande do Norte (UERN) – </w:t>
      </w:r>
      <w:r>
        <w:rPr>
          <w:i/>
        </w:rPr>
        <w:t>Campus</w:t>
      </w:r>
      <w:r>
        <w:rPr/>
        <w:t xml:space="preserve"> Avançado de Pau dos Ferros</w:t>
      </w:r>
      <w:r>
        <w:rPr>
          <w:rFonts w:eastAsia="MS Mincho;ＭＳ 明朝"/>
          <w:color w:val="000000"/>
          <w:lang w:eastAsia="ja-JP"/>
        </w:rPr>
        <w:t>, para o biênio 2022-2024</w:t>
      </w:r>
      <w:r>
        <w:rPr>
          <w:color w:val="000000"/>
        </w:rPr>
        <w:t xml:space="preserve"> torna pública, pelo presente edital, a atualização da lista de votantes do processo eleitoral.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ATUALIZAÇÃO DA LISTA DE VOTAN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</w:rPr>
        <w:t>De acordo com o Art. 5º do Regimento Interno do Curso de Mestrado em Ensino, é atribuição do Colegiado do Curso “</w:t>
      </w:r>
      <w:r>
        <w:rPr>
          <w:rStyle w:val="Fontstyle01"/>
          <w:rFonts w:cs="Times New Roman" w:ascii="Times New Roman" w:hAnsi="Times New Roman"/>
          <w:color w:val="000000"/>
        </w:rPr>
        <w:t xml:space="preserve">eleger o Coordenador e seu Vice do Programa, por meio de votação secreta”.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bCs/>
          <w:sz w:val="24"/>
          <w:szCs w:val="24"/>
        </w:rPr>
        <w:t>Ainda de acordo com o Art. 5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do  Interno do Curso de Mestrado em Ensino, parágrafo único, “</w:t>
      </w:r>
      <w:r>
        <w:rPr>
          <w:rStyle w:val="Fontstyle01"/>
          <w:rFonts w:cs="Times New Roman" w:ascii="Times New Roman" w:hAnsi="Times New Roman"/>
          <w:color w:val="000000"/>
        </w:rPr>
        <w:t>O Colegiado do Curso é constituído por todos os professores do quadro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permanente do PPGE e por representação do segmento técnico e do segmento discente do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Curso, na proporção de 1/5 do total de docentes para cada segmento”.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Sendo assim, estarão aptos a votar somente os professores do quadro permanente do PPGE, além do secretário do programa e os representantes discentes que compõem o Colegiado do Curso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Considerando, também, o retorno do técnico Francisco Renato da Silva Santos à função de secretário do Programa de Pós-Graduação em Ensino, este passará a integrar a lista de votantes em substituição ao técnico Cyron </w:t>
      </w:r>
      <w:r>
        <w:rPr>
          <w:rFonts w:cs="Times New Roman" w:ascii="Times New Roman" w:hAnsi="Times New Roman"/>
          <w:sz w:val="24"/>
          <w:szCs w:val="24"/>
        </w:rPr>
        <w:t>Rodrigo Dias da Silva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6 de novembro de 202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ELEITOR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Keutre Gláudia da Conceição Soares Bezerra – 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Isabel Haialy Pereira da Silva – Membro 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Francisco Renato da Silva Santos – Membro Tit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Gilcilene Lélia Souza do Nascimento – Membro Supl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DE VOTANTES</w:t>
      </w:r>
    </w:p>
    <w:p>
      <w:pPr>
        <w:pStyle w:val="Yiv2078129511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Docentes</w:t>
      </w:r>
    </w:p>
    <w:p>
      <w:pPr>
        <w:pStyle w:val="Yiv2078129511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la Márcia Cordeiro Bizerr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7621359"/>
      <w:r>
        <w:rPr>
          <w:rFonts w:cs="Times New Roman" w:ascii="Times New Roman" w:hAnsi="Times New Roman"/>
          <w:sz w:val="24"/>
          <w:szCs w:val="24"/>
        </w:rPr>
        <w:t>Daniele Bezerra dos Santo</w:t>
      </w:r>
      <w:bookmarkEnd w:id="0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Paula de Souza Rego Pinto Carvalh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1621384"/>
      <w:r>
        <w:rPr>
          <w:rFonts w:cs="Times New Roman" w:ascii="Times New Roman" w:hAnsi="Times New Roman"/>
          <w:sz w:val="24"/>
          <w:szCs w:val="24"/>
        </w:rPr>
        <w:t>Emanuel Neto Alves de Oliveira</w:t>
      </w:r>
      <w:bookmarkEnd w:id="1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Ernandes Matos Cost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1630624"/>
      <w:r>
        <w:rPr>
          <w:rFonts w:cs="Times New Roman" w:ascii="Times New Roman" w:hAnsi="Times New Roman"/>
          <w:sz w:val="24"/>
          <w:szCs w:val="24"/>
        </w:rPr>
        <w:t>Glaydson Francisco Barros de Oliveira</w:t>
      </w:r>
      <w:bookmarkEnd w:id="2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Cezinaldo Rocha Bess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7621514"/>
      <w:r>
        <w:rPr>
          <w:rFonts w:cs="Times New Roman" w:ascii="Times New Roman" w:hAnsi="Times New Roman"/>
          <w:sz w:val="24"/>
          <w:szCs w:val="24"/>
        </w:rPr>
        <w:t>José Rodrigues de Mesquita Neto</w:t>
      </w:r>
      <w:bookmarkEnd w:id="3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7621546"/>
      <w:r>
        <w:rPr>
          <w:rFonts w:cs="Times New Roman" w:ascii="Times New Roman" w:hAnsi="Times New Roman"/>
          <w:sz w:val="24"/>
          <w:szCs w:val="24"/>
        </w:rPr>
        <w:t>Keutre Gláudia da Conceição Soares Bezerra</w:t>
      </w:r>
      <w:bookmarkEnd w:id="4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teria Sabina Lopes de Figueired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Nonato de Oliveir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 Conceição Cost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 Paz Cavalcante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621669"/>
      <w:r>
        <w:rPr>
          <w:rFonts w:cs="Times New Roman" w:ascii="Times New Roman" w:hAnsi="Times New Roman"/>
          <w:sz w:val="24"/>
          <w:szCs w:val="24"/>
        </w:rPr>
        <w:t>Maria Ione da Silva</w:t>
      </w:r>
      <w:bookmarkEnd w:id="5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1621468"/>
      <w:r>
        <w:rPr>
          <w:rFonts w:cs="Times New Roman" w:ascii="Times New Roman" w:hAnsi="Times New Roman"/>
          <w:sz w:val="24"/>
          <w:szCs w:val="24"/>
        </w:rPr>
        <w:t>Maria Lúcia Pessoa Sampaio</w:t>
      </w:r>
      <w:bookmarkEnd w:id="6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Zenaide Valdivino da Silva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1621547"/>
      <w:r>
        <w:rPr>
          <w:rFonts w:cs="Times New Roman" w:ascii="Times New Roman" w:hAnsi="Times New Roman"/>
          <w:sz w:val="24"/>
          <w:szCs w:val="24"/>
        </w:rPr>
        <w:t>Otávio Paulino Lavor</w:t>
      </w:r>
      <w:bookmarkEnd w:id="7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1621570"/>
      <w:r>
        <w:rPr>
          <w:rFonts w:cs="Times New Roman" w:ascii="Times New Roman" w:hAnsi="Times New Roman"/>
          <w:sz w:val="24"/>
          <w:szCs w:val="24"/>
        </w:rPr>
        <w:t>Rosalvo Nobre Carneiro</w:t>
      </w:r>
      <w:bookmarkEnd w:id="8"/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yla Maria Fontenele Maced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mone Cabral Marinho dos Santos</w:t>
      </w:r>
    </w:p>
    <w:p>
      <w:pPr>
        <w:pStyle w:val="PargrafodaLista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scent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arecida Suiane Batista Estev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riz Andrade dos Santo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cisco Alves da Costa Ne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 Haialy Pereira da Silv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écn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o Renato da Silva Santos</w:t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6 de novembro de 20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egoe UI" w:hAnsi="Segoe UI" w:cs="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Yiv2078129511msonormal">
    <w:name w:val="yiv20781295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0:00Z</dcterms:created>
  <dc:creator>Renato Silva e Naiane Silva</dc:creator>
  <dc:description/>
  <cp:keywords/>
  <dc:language>en-US</dc:language>
  <cp:lastModifiedBy>Francisco Renato da  Silva Santos</cp:lastModifiedBy>
  <cp:lastPrinted>2021-11-29T16:19:00Z</cp:lastPrinted>
  <dcterms:modified xsi:type="dcterms:W3CDTF">2021-11-30T17:03:00Z</dcterms:modified>
  <cp:revision>10</cp:revision>
  <dc:subject/>
  <dc:title/>
</cp:coreProperties>
</file>