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2/2021 - COMISSÃO ELEITORAL/PPGE/UER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A Comissão Eleitoral do Programa de Pós-Graduação em Ensino (PPGE), designada pela </w:t>
      </w:r>
      <w:r>
        <w:rPr/>
        <w:t xml:space="preserve">PORTARIA </w:t>
      </w:r>
      <w:r>
        <w:rPr>
          <w:color w:val="000000"/>
        </w:rPr>
        <w:t>004/2021 - PPGE/CAPF/UERN</w:t>
      </w:r>
      <w:r>
        <w:rPr>
          <w:rFonts w:eastAsia="MS Mincho;ＭＳ 明朝"/>
          <w:color w:val="000000"/>
          <w:lang w:eastAsia="ja-JP"/>
        </w:rPr>
        <w:t>,</w:t>
      </w:r>
      <w:r>
        <w:rPr>
          <w:color w:val="000000"/>
        </w:rPr>
        <w:t xml:space="preserve"> com a incumbência de organizar e executar o processo eleitoral para Coordenador(a) e Vice Coordenador(a)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/>
        <w:t xml:space="preserve">da Universidade do Estado do Rio Grande do Norte (UERN) – </w:t>
      </w:r>
      <w:r>
        <w:rPr>
          <w:i/>
        </w:rPr>
        <w:t>Campus</w:t>
      </w:r>
      <w:r>
        <w:rPr/>
        <w:t xml:space="preserve"> Avançado de Pau dos Ferros</w:t>
      </w:r>
      <w:r>
        <w:rPr>
          <w:rFonts w:eastAsia="MS Mincho;ＭＳ 明朝"/>
          <w:color w:val="000000"/>
          <w:lang w:eastAsia="ja-JP"/>
        </w:rPr>
        <w:t>, para o biênio 2022-2024</w:t>
      </w:r>
      <w:r>
        <w:rPr>
          <w:color w:val="000000"/>
        </w:rPr>
        <w:t xml:space="preserve"> torna pública, pelo presente edital, a homologação das inscrições dos(as) candidatos(as) para Coordenador(a) e Vice-Coordenador(a) do PPGE.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OS(AS) CANDIDATOS(AS) INSCRITOS(AS)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Para o cargo de Coordenador(a) do PPGE candidatou-se o(a) seguinte candidato(a):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rofa. Dra. Maria da Conceição Costa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Para o Cargo de Vice-Coordenador(a) do PPGE candidatou-se o(a) seguinte candidato (a):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rofa. Dra. Simone Cabral Marinho dos Santo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VOT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eleição e a homologação do resultado devem ocorrer no dia 30 de novembro de 2021, na 37ª Reunião do Colegiado do PPGE, das 14h às 17h, ocorrida de forma remota através da plataform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Google Meet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2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urante a reunião do Colegiado, a Comissão Eleitoral enviará o link de votação, aos e-mails (previamente cadastrados na base de dados do PPGE) dos eleitores aptos a votar, contendo os nomes dos candidatos e as respectivas funções para votação, resguardado o sigilo do voto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Estarão aptos a votar: corpo docente, técnicos e discentes, seguindo as normas regimentais do Programa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19 de novembro de 202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ELEITOR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Keutre Gláudia da Conceição Soares Bezerra – Presid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iscente Isabel Haialy Pereira da Silva – Membro Tit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o Cyron Rodrigo Dias da Silva – Membro Tit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Gilcilene Lélia Souza do Nascimento – Membro Supl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DE VOTANTES</w:t>
      </w:r>
    </w:p>
    <w:p>
      <w:pPr>
        <w:pStyle w:val="Yiv2078129511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Docentes</w:t>
      </w:r>
    </w:p>
    <w:p>
      <w:pPr>
        <w:pStyle w:val="Yiv2078129511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7621261"/>
      <w:r>
        <w:rPr>
          <w:rFonts w:cs="Times New Roman" w:ascii="Times New Roman" w:hAnsi="Times New Roman"/>
          <w:sz w:val="24"/>
          <w:szCs w:val="24"/>
        </w:rPr>
        <w:t>Adelaide Alves Dias</w:t>
      </w:r>
      <w:bookmarkEnd w:id="0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Cleonildo da Silva Cost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la Márcia Cordeiro Bizerr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cero Nilton Moreira da Silv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7621359"/>
      <w:r>
        <w:rPr>
          <w:rFonts w:cs="Times New Roman" w:ascii="Times New Roman" w:hAnsi="Times New Roman"/>
          <w:sz w:val="24"/>
          <w:szCs w:val="24"/>
        </w:rPr>
        <w:t>Daniele Bezerra dos Santos</w:t>
      </w:r>
      <w:bookmarkEnd w:id="1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7621386"/>
      <w:r>
        <w:rPr>
          <w:rFonts w:cs="Times New Roman" w:ascii="Times New Roman" w:hAnsi="Times New Roman"/>
          <w:sz w:val="24"/>
          <w:szCs w:val="24"/>
        </w:rPr>
        <w:t>Débora Maria do Nascimento</w:t>
      </w:r>
      <w:bookmarkEnd w:id="2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Maria Leite Lopes Saldanh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Paula de Souza Rego Pinto Carvalho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1621384"/>
      <w:r>
        <w:rPr>
          <w:rFonts w:cs="Times New Roman" w:ascii="Times New Roman" w:hAnsi="Times New Roman"/>
          <w:sz w:val="24"/>
          <w:szCs w:val="24"/>
        </w:rPr>
        <w:t>Emanuel Neto Alves de Oliveira</w:t>
      </w:r>
      <w:bookmarkEnd w:id="3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Gonçalves Leite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Ernandes Matos Cost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1630624"/>
      <w:r>
        <w:rPr>
          <w:rFonts w:cs="Times New Roman" w:ascii="Times New Roman" w:hAnsi="Times New Roman"/>
          <w:sz w:val="24"/>
          <w:szCs w:val="24"/>
        </w:rPr>
        <w:t>Glaydson Francisco Barros de Oliveira</w:t>
      </w:r>
      <w:bookmarkEnd w:id="4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7621456"/>
      <w:r>
        <w:rPr>
          <w:rFonts w:cs="Times New Roman" w:ascii="Times New Roman" w:hAnsi="Times New Roman"/>
          <w:sz w:val="24"/>
          <w:szCs w:val="24"/>
        </w:rPr>
        <w:t>Gilcilene Lélia Souza do Nascimento</w:t>
      </w:r>
      <w:bookmarkEnd w:id="5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Cezinaldo Rocha Bess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7621514"/>
      <w:r>
        <w:rPr>
          <w:rFonts w:cs="Times New Roman" w:ascii="Times New Roman" w:hAnsi="Times New Roman"/>
          <w:sz w:val="24"/>
          <w:szCs w:val="24"/>
        </w:rPr>
        <w:t>José Rodrigues de Mesquita Neto</w:t>
      </w:r>
      <w:bookmarkEnd w:id="6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7621546"/>
      <w:r>
        <w:rPr>
          <w:rFonts w:cs="Times New Roman" w:ascii="Times New Roman" w:hAnsi="Times New Roman"/>
          <w:sz w:val="24"/>
          <w:szCs w:val="24"/>
        </w:rPr>
        <w:t>Keutre Gláudia da Conceição Soares Bezerra</w:t>
      </w:r>
      <w:bookmarkEnd w:id="7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teria Sabina Lopes de Figueiredo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Miguel Dias Caetano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Nonato de Oliveir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a Conceição Cost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a Paz Cavalcante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7621669"/>
      <w:r>
        <w:rPr>
          <w:rFonts w:cs="Times New Roman" w:ascii="Times New Roman" w:hAnsi="Times New Roman"/>
          <w:sz w:val="24"/>
          <w:szCs w:val="24"/>
        </w:rPr>
        <w:t>Maria Ione da Silva</w:t>
      </w:r>
      <w:bookmarkEnd w:id="8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1621468"/>
      <w:r>
        <w:rPr>
          <w:rFonts w:cs="Times New Roman" w:ascii="Times New Roman" w:hAnsi="Times New Roman"/>
          <w:sz w:val="24"/>
          <w:szCs w:val="24"/>
        </w:rPr>
        <w:t>Maria Lúcia Pessoa Sampaio</w:t>
      </w:r>
      <w:bookmarkEnd w:id="9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Zenaide Valdivino da Silv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71621547"/>
      <w:r>
        <w:rPr>
          <w:rFonts w:cs="Times New Roman" w:ascii="Times New Roman" w:hAnsi="Times New Roman"/>
          <w:sz w:val="24"/>
          <w:szCs w:val="24"/>
        </w:rPr>
        <w:t>Otávio Paulino Lavor</w:t>
      </w:r>
      <w:bookmarkEnd w:id="10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1621570"/>
      <w:r>
        <w:rPr>
          <w:rFonts w:cs="Times New Roman" w:ascii="Times New Roman" w:hAnsi="Times New Roman"/>
          <w:sz w:val="24"/>
          <w:szCs w:val="24"/>
        </w:rPr>
        <w:t>Rosalvo Nobre Carneiro</w:t>
      </w:r>
      <w:bookmarkEnd w:id="11"/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yla Maria Fontenele Macedo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imone Cabral Marinho dos Santos</w:t>
      </w:r>
    </w:p>
    <w:p>
      <w:pPr>
        <w:pStyle w:val="PargrafodaLista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scente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arecida Suiane Batista Esteva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riz Andrade dos Santo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ancisco Alves da Costa Ne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 Haialy Pereira da Silv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écni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ron Rodrigo Dias da Silva</w:t>
      </w:r>
    </w:p>
    <w:p>
      <w:pPr>
        <w:pStyle w:val="Normal"/>
        <w:tabs>
          <w:tab w:val="clear" w:pos="708"/>
          <w:tab w:val="left" w:pos="675" w:leader="none"/>
          <w:tab w:val="right" w:pos="907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19 de novembro de 20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Yiv2078129511msonormal">
    <w:name w:val="yiv20781295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42:00Z</dcterms:created>
  <dc:creator>Renato Silva e Naiane Silva</dc:creator>
  <dc:description/>
  <cp:keywords/>
  <dc:language>en-US</dc:language>
  <cp:lastModifiedBy>Vitória Fernanda</cp:lastModifiedBy>
  <cp:lastPrinted>2021-11-19T15:05:00Z</cp:lastPrinted>
  <dcterms:modified xsi:type="dcterms:W3CDTF">2021-11-19T18:13:00Z</dcterms:modified>
  <cp:revision>7</cp:revision>
  <dc:subject/>
  <dc:title/>
</cp:coreProperties>
</file>