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200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pt-BR" w:eastAsia="en-US" w:bidi="ar-SA"/>
              </w:rPr>
              <w:t>ATIVIDADES ACADÊMICAS ORIENTADAS – GRUPO I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kern w:val="0"/>
                <w:sz w:val="28"/>
                <w:szCs w:val="28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8"/>
                <w:szCs w:val="28"/>
                <w:lang w:val="pt-BR" w:eastAsia="en-US" w:bidi="ar-SA"/>
              </w:rPr>
              <w:t>Relatório de Dissertação: orientação e pesquisa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Discente: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Orientador/a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Mês/Ano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Descrição das Atividad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s atividades devem ser programadas pelo discente, sob o acompanhamento e a anuência do(a) orientador(a), para que as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60h</w:t>
      </w:r>
      <w:r>
        <w:rPr>
          <w:rFonts w:cs="Times New Roman" w:ascii="Times New Roman" w:hAnsi="Times New Roman"/>
          <w:sz w:val="18"/>
          <w:szCs w:val="18"/>
        </w:rPr>
        <w:t xml:space="preserve"> sejam cumpridas no prazo regular de dois semestres do curso.</w:t>
      </w:r>
    </w:p>
    <w:p>
      <w:pPr>
        <w:pStyle w:val="Standard"/>
        <w:tabs>
          <w:tab w:val="clear" w:pos="708"/>
          <w:tab w:val="left" w:pos="1265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aliação do/a orientador/a – Resultado: ( ) Satisfatório  - ( ) Insatisfatório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ecer do/a orientador/a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soró – RN, data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821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Assinatura do/a Discent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Assinatura do/a Orientador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pt-BR" w:eastAsia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9:45:00Z</dcterms:created>
  <dc:creator>Julio Ribeiro Soares</dc:creator>
  <dc:description/>
  <dc:language>en-US</dc:language>
  <cp:lastModifiedBy/>
  <dcterms:modified xsi:type="dcterms:W3CDTF">2023-11-23T15:11:08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