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53"/>
        <w:gridCol w:w="568"/>
        <w:gridCol w:w="1274"/>
        <w:gridCol w:w="711"/>
        <w:gridCol w:w="565"/>
      </w:tblGrid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pt-BR" w:eastAsia="en-US" w:bidi="ar-SA"/>
              </w:rPr>
              <w:t>ATIVIDADES ACADÊMICAS ORIENTADAS – GRUPO I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  <w:t>Relatório da Produção Acadêmica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Discente: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Orientador/a: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Produções Bibliográfic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lassificações/Publicaçõ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Regi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Qt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H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eriódicos (artigos, relatos, sinopses, organização etc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1 – 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3 – 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B1 – B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B3 – B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Livro (relacionado a pesquisa do mestrad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Obra autor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apítul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Organização de coletâne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nais de eventos com ISBN ou ISS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rabalho completo ou resumo expandi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Resumo simpl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Atividades Acadêmic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Tipos de Atividad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Regi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Qtd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H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oordenação e apresentação de trabalho em evento científico e/ou acadêm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lestra/ Conferência/ Mesa Redonda/ et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ativ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inistrante de minicurs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ativ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oordenação de sala de apresentação de trabalho em evento científico e/ou acadêm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ativ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presentação de trabalho em evento científico e/ou acadêm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ativ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Organização e avaliação de evento científico e/ou acadêm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mbro da organização de evento científico e/ou acadêmico (exceto Simposeduc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even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mbro da organização do Simposed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even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mbro de comissão do PosEduc (autoavaliação, bolsa etc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comissã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mbro de grupo de pesquisa certificado pelo CNP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áximo 01 grup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mbro do projeto de pesquisa do/a orientador/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áximo 01 proje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oorientação de TCC de gradu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ativ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mbro de banca de TCC de gradu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ativ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Tot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entre as atividades, é obrigatório que o discente declare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ob anuência do/a orientador/a</w:t>
      </w:r>
      <w:r>
        <w:rPr>
          <w:rFonts w:cs="Times New Roman" w:ascii="Times New Roman" w:hAnsi="Times New Roman"/>
          <w:sz w:val="18"/>
          <w:szCs w:val="18"/>
        </w:rPr>
        <w:t>, que publicou, no mínimo, 01 trabalho ou resumo expandido (em periódico, livro ou anais), apresentou, pelo menos, 01 trabalho em evento, e que é cadastrado no Lattes como membro do projeto de pesquisa do/a orientador/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o/a discente sobre a produção acadêmica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do/a orientador/a – Resultado: ( ) Satisfatório  - ( ) Insatisfatório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ecer do/a orientador/a, homologando as declarações do/a discente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oró – RN, data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82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ssinatura do/a Discent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ssinatura do/a Orientado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9:45:00Z</dcterms:created>
  <dc:creator>Julio Ribeiro Soares</dc:creator>
  <dc:description/>
  <dc:language>en-US</dc:language>
  <cp:lastModifiedBy/>
  <dcterms:modified xsi:type="dcterms:W3CDTF">2023-11-23T15:12:3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